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для подачи апелля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апелляционной комиссии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 (фамилия, имя, отчеств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 (указать почтовый адре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смотреть оценку, полученную мной на письменном (устном) экзамене 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экзаме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</w:t>
        <w:tab/>
        <w:tab/>
        <w:tab/>
        <w:t xml:space="preserve">     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8:00Z</dcterms:created>
  <dc:creator>SRV</dc:creator>
  <dc:description/>
  <cp:keywords/>
  <dc:language>en-US</dc:language>
  <cp:lastModifiedBy>SRV</cp:lastModifiedBy>
  <dcterms:modified xsi:type="dcterms:W3CDTF">2011-07-18T13:38:00Z</dcterms:modified>
  <cp:revision>1</cp:revision>
  <dc:subject/>
  <dc:title>Форма заявления для подачи апелляции</dc:title>
</cp:coreProperties>
</file>