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4676"/>
        <w:gridCol w:w="141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left="14" w:right="-45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ind w:left="14" w:right="-45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-45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-4503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СОГЛАСОВАН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мущественных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земельных отношений 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ульской области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П. Евтухов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1 г.</w:t>
              <w:tab/>
              <w:t xml:space="preserve">         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разования и культуры Тульской области</w:t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«___»_________2011г. №_____</w:t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 Д.В.Бычков</w:t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" w:right="-4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2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" w:right="-4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2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  <w:t>УСТАВ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государственного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 xml:space="preserve"> </w:t>
      </w:r>
      <w:r>
        <w:rPr>
          <w:spacing w:val="-12"/>
          <w:sz w:val="38"/>
          <w:szCs w:val="38"/>
        </w:rPr>
        <w:t xml:space="preserve">образовательного учреждения 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среднего профессионального образования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 xml:space="preserve">Тульской области 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spacing w:val="-12"/>
          <w:sz w:val="38"/>
          <w:szCs w:val="38"/>
        </w:rPr>
        <w:t>«Ефремовский химико-технологический техникум»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(новая редакция)</w:t>
      </w:r>
    </w:p>
    <w:p>
      <w:pPr>
        <w:pStyle w:val="Normal"/>
        <w:shd w:fill="FFFFFF" w:val="clear"/>
        <w:ind w:left="142" w:hanging="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нят общим собранием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ботников и представителей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учающихся  </w:t>
      </w: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ind w:left="5580" w:firstLine="38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ГОУ СПО «Ефремовский химико-технологичекий техникум»                          </w:t>
      </w:r>
    </w:p>
    <w:p>
      <w:pPr>
        <w:pStyle w:val="Normal"/>
        <w:shd w:fill="FFFFFF" w:val="clear"/>
        <w:ind w:left="14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токол от «09» декабря 2011 г.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ind w:left="142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                  </w:t>
      </w:r>
      <w:r>
        <w:rPr>
          <w:u w:val="single"/>
        </w:rPr>
        <w:t>Багдасарян Л.Е.</w:t>
      </w:r>
    </w:p>
    <w:p>
      <w:pPr>
        <w:pStyle w:val="Normal"/>
        <w:shd w:fill="FFFFFF" w:val="clear"/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                      (расшифровка)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02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1 г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58" w:after="0"/>
        <w:ind w:left="14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Государственное образовательное учреждение среднего профессионального образования Тульской области  «Ефремовский химико-технологичекий техникум» (далее – Учреждение), является некоммерческой организацией, не преследует извлечение прибыли в качестве основной цели своей деятельности и не распределяет полученную прибыль между участниками (учредител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образовано  в соответствии с приказом Министерства химической промышленности СССР от 3.07. 1952 г.  № 5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.01.1966 г. Учреждение было передано в ведение Министерства нефтеперерабатывающей и нефтехимической промышленности ССС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Российской Федерации от 24.03.1993 г.  № 97 Учреждение было передано в ведение Комитета по химической и нефтехимической промышленности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8.08. 1996 г. № 1027 Учреждение передано в ведение Министерства промышленности Российской Федерации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Федерации от 14.07. 1997 г.  № 878 и приказа Министерства общего и профессионального образования Российской Федерации от 28.06.1997г.  № 1671 Учреждение передано в ведение Министерства общего и профессионального образования Российской Федерации, которое согласно Указу Президента Российской Федерации от 23.07. 1999 г.  № 895 было переименовано в Министерство образования Российской Федерации.</w:t>
      </w:r>
    </w:p>
    <w:p>
      <w:pPr>
        <w:pStyle w:val="ConsPlusNormal"/>
        <w:widowControl/>
        <w:spacing w:lineRule="auto" w:line="276"/>
        <w:ind w:right="-1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казов Президента Российской Федерации от 09.03. 2004 г. № 314 «О системе и структуре федеральных органов исполнительной власти», от        20.05.2004 г. № 649 «Вопросы структу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едераль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ов     исполнительной     власти»,     постановлений Правительства Российской Федерации  от 06.04.  2004 г. № 168 «Вопросы </w:t>
      </w:r>
      <w:r>
        <w:rPr>
          <w:rFonts w:cs="Times New Roman" w:ascii="Times New Roman" w:hAnsi="Times New Roman"/>
          <w:sz w:val="28"/>
          <w:szCs w:val="28"/>
        </w:rPr>
        <w:t>Федерального агентства по образованию», от 17.06. 2004 г. № 288 «О Федеральном агентстве по образованию» Учреждение было передано в ведение Федерального агентства по образованию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основании приказа Федерального агентства по образованию от  9.02. 2007 г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№292 «О переименовании государственного образовательного учреждения средн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фессионального образования ««Ефремовский химико-технологический техникум»» </w:t>
      </w:r>
      <w:r>
        <w:rPr>
          <w:rFonts w:cs="Times New Roman" w:ascii="Times New Roman" w:hAnsi="Times New Roman"/>
          <w:sz w:val="28"/>
          <w:szCs w:val="28"/>
        </w:rPr>
        <w:t>Учреждение переименовано в Федеральное государственное образовательное учреждение среднего профессионального образования «Ефремовский химико-технологический техникум».</w:t>
      </w:r>
    </w:p>
    <w:p>
      <w:pPr>
        <w:pStyle w:val="Style22"/>
        <w:rPr/>
      </w:pPr>
      <w:r>
        <w:rPr>
          <w:sz w:val="28"/>
          <w:szCs w:val="28"/>
        </w:rPr>
        <w:t>В соответствии с распоряжениями Правительства Российской Федерации от 13.04.2010 г №256-р и постановлением Правительства Российской Федерации от 15.05.2010 г. № 337 «О Министерстве образования и науки Российской Федерации» функции и полномочия учредителя Учреждения переданы Министерству образования и науки Российской Федерации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от 17.11.2011 г. №2714 Учреждение переименовано в федеральное государственное бюджетное образовательное учреждение среднего профессионального образования «Ефремовский химико-технологический техникум»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29.12.2011 №2413-р Учреждение передан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едакция Устава разработана с целью приведения его в соответствие с действующим законодательством Российской Федерации и Ту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е официальное наименование Учреждения: государственное образовательное учреждение среднего профессионального образования Тульской области «Ефремовский химико-технологичекий техникум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ращенное официальное наименование Учреждения: ГОУ СПО ТО «ЕХТТ»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2"/>
          <w:sz w:val="28"/>
          <w:szCs w:val="28"/>
        </w:rPr>
        <w:t xml:space="preserve">Организационно - правовая форма: государственное бюджетное Учреждение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2"/>
          <w:sz w:val="28"/>
          <w:szCs w:val="28"/>
        </w:rPr>
        <w:t>Тип: образовательное учреждение среднего  профессионального образова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2"/>
          <w:sz w:val="28"/>
          <w:szCs w:val="28"/>
        </w:rPr>
        <w:t>Вид: технику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firstLine="567"/>
        <w:jc w:val="both"/>
        <w:rPr/>
      </w:pPr>
      <w:r>
        <w:rPr>
          <w:sz w:val="28"/>
          <w:szCs w:val="28"/>
        </w:rPr>
        <w:t xml:space="preserve">1.2. Учредителем и собственником имущества Учреждения является Тульская област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firstLine="567"/>
        <w:jc w:val="both"/>
        <w:rPr/>
      </w:pPr>
      <w:r>
        <w:rPr>
          <w:sz w:val="28"/>
          <w:szCs w:val="28"/>
        </w:rPr>
        <w:t>Функции и полномочия учредителя осуществляет министерство образования и культуры Тульской области (далее - Учредитель), которое осуществляет бюджетные полномочия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firstLine="720"/>
        <w:jc w:val="both"/>
        <w:rPr/>
      </w:pPr>
      <w:r>
        <w:rPr>
          <w:sz w:val="28"/>
          <w:szCs w:val="28"/>
        </w:rPr>
        <w:t>Функции и полномочия собственника имущества Учреждения осуществляет министерство имущественных и земельных отношений Тульской област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17"/>
        <w:ind w:left="0" w:right="34" w:firstLine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Учреждение является юридическим лицом, имеет самостоятельный </w:t>
      </w:r>
      <w:r>
        <w:rPr>
          <w:sz w:val="28"/>
          <w:szCs w:val="28"/>
        </w:rPr>
        <w:t>баланс, обособленное имущество, лицевой счет в Управлении федерального казначейства по Тульской области (министерстве финансов Тульской области), текущий и иные счета в учреждениях банков, в том числе в иностранной валюте, бланки, печать со своим полным наименованием и изображением государственного герб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е печати, штампы, бланки со своим наименованием, а также зарегистрированную в установленном порядке эмблему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 w:before="10" w:after="0"/>
        <w:ind w:right="58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spacing w:lineRule="exact" w:line="317"/>
        <w:ind w:left="38" w:right="62" w:firstLine="52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, Учредителя и назначением имущества права владения, пользования и распоряжения и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обретенного Учреждением за счет выделенных собственником имущества Учреждения средств, а также недвижимого имущества.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не несет ответственности по обязательствам Учредителя и созданных им юридических лиц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Собственник имущества Учреждения не несет ответственности по обязательствам Учреждения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4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  <w:t xml:space="preserve">Учреждение руководствуется в своей деятельности законодательством Российской Федерации, законами Тульской области, постановлениями правительства Тульской области, постановлениями и распоряжениями губернатора Тульской области, изданными в соответствии с ними нормативными правовыми актами органов исполнительной власти Тульской области, приказами Учредителя, настоящим Уставом. </w:t>
      </w:r>
    </w:p>
    <w:p>
      <w:pPr>
        <w:pStyle w:val="Normal"/>
        <w:widowControl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180" w:right="-282" w:firstLine="72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1.9. </w:t>
      </w:r>
      <w:r>
        <w:rPr>
          <w:sz w:val="28"/>
          <w:szCs w:val="28"/>
        </w:rPr>
        <w:tab/>
        <w:t>Юридический адрес (местонахождение) Учреждения:</w:t>
        <w:br/>
        <w:t xml:space="preserve">301840, область Тульская, город Ефремов, улица Комсомольская, дом 126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180" w:right="-2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80" w:firstLine="720"/>
        <w:rPr>
          <w:sz w:val="28"/>
          <w:szCs w:val="28"/>
        </w:rPr>
      </w:pPr>
      <w:r>
        <w:rPr>
          <w:spacing w:val="-12"/>
          <w:sz w:val="28"/>
          <w:szCs w:val="28"/>
        </w:rPr>
        <w:t>1.10.</w:t>
      </w:r>
      <w:r>
        <w:rPr>
          <w:sz w:val="28"/>
          <w:szCs w:val="28"/>
        </w:rPr>
        <w:tab/>
        <w:t>Учреждение не имеет филиалов и представительст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предмет деятельности Учреждения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1. Целями создания Учреждения являютс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ение потребностей личности в интеллектуальном, культурном и нравственном развитии посредством получения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влетворение потребностей общества в специалистах со средним профессиональным обра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у обучающихся гражданской позиции и трудолюбия, развитие ответственности, самостоятельности и творческой актив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и приумножение нравственных и культурных ценностей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2. Предметом деятельности Учреждения является образовательная и иная деятельность Учреждения, направленная на достижение целей создани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может быть получена профессиональная подготовка, которая имеет целью ускоренное приобретение обучающимися навыков, необходимых для выполнения определенной работы, группы работ, и не сопровождается повышением образовательного уровня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существление образовательной деятельности возникает у Учреждения с момента получения соответствующей лиценз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Учреждение имеет право на выдачу своим выпускникам документов государственного образца о соответствующем уровне образования и (или) квалификации после получения в установленном порядке свидетельства о государственной аккредитации по соответствующим аккредитованным образовательным программам, укрупненным группам направлений подготовки и специальностям.</w:t>
      </w:r>
    </w:p>
    <w:p>
      <w:pPr>
        <w:pStyle w:val="Normal"/>
        <w:ind w:firstLine="705"/>
        <w:jc w:val="both"/>
        <w:rPr/>
      </w:pPr>
      <w:r>
        <w:rPr>
          <w:sz w:val="28"/>
        </w:rPr>
        <w:t>2.3. Для достижения целей создания Учреждение осуществляет следующие основные виды деятельности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3.1. Образовательная деятельность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еализация в пределах государственного задания (контрольных цифр приема граждан) основных образовательных программ начального профессионального, среднего профессионального, дополнительных профессиональных образовательных программ в соответствии с федеральными государственными образовательными стандартами, федеральными государственными требованиями, а также реализация 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офессиональная переподготовка и повышение квалификации руководящих работников и специалистов по профилю основных образовательных программ Учреждения.</w:t>
      </w:r>
      <w:r>
        <w:rPr>
          <w:sz w:val="28"/>
        </w:rPr>
        <w:t xml:space="preserve"> </w:t>
      </w:r>
    </w:p>
    <w:p>
      <w:pPr>
        <w:pStyle w:val="TextBodyIndent"/>
        <w:ind w:firstLine="720"/>
        <w:rPr/>
      </w:pPr>
      <w:r>
        <w:rPr/>
        <w:t xml:space="preserve">Учреждение осуществляет образовательную деятельность на основании и в соответствии с лицензией на осуществление образовательной деятельности, </w:t>
      </w:r>
      <w:r>
        <w:rPr>
          <w:szCs w:val="28"/>
        </w:rPr>
        <w:t>полученной в порядке, установленном действующим законодательством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3.2. Хозяйственная деятельность, направленная на обеспечение деятельности Учреждения и достижение целей его созда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4. Учреждение вправе осуществлять иные виды деятельности лишь постольку, поскольку это служит достижению целей, ради которых оно создано, и соответствующие указанным целям, а именно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казание образовательных услуг в пределах, установленных лицензией на осуществление образовательной деятельности по основным образовательным программам  среднего профессионального образования, по дополнительным профессиональным образовательным программам, сверх финансируемых за счет средств областного бюджета государственных заданий приема граждан, а также по программам профессиональной подготовк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образовательных услуг в пределах, установленных лицензией на осуществление образовательной деятельности, по общеобразовательным программам основного общего, среднего (полного) общего образования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казание платных дополнитель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  (подготовка лиц, изъявляющих желание поступить на обучение в Учреждение, 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jc w:val="both"/>
        <w:rPr/>
      </w:pPr>
      <w:r>
        <w:rPr>
          <w:rStyle w:val="FontStyle24"/>
          <w:sz w:val="28"/>
          <w:szCs w:val="28"/>
        </w:rPr>
        <w:t xml:space="preserve">выполнение учебно-методических и научно-методических работ по направлениям подготовки (специальностям), по которым осуществляется обучение в Учреждени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портивной и физкультурно-оздоровитель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кскурсионной и туристск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олодежных туристических лагерей, включая реализацию путево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связи, включая услуги в области информационно-телекоммуникационных систем, телематических служб, услуги передачи данных, услуги местной телефонной связи; услуг по обеспечению доступа в Интернет по проектированию, разработке и поддержке сайтов Интернет, по разработке материалов для Интернет-вещания и видеоконференцсвязи, по мультимедиа-поддержке информационных проектов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информационных баз, обработка данных, подготовка аналитических обз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о эфирной трансляции и приему телевизионных и звуковых программ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изготовление и реализация продукции общественного питания, изготовляемой или приобретаемой за счет средств от приносящей доход деятельности, в том числе, деятельность столовых, ресторанов и кафе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транспортных услуг, перевозка населения и грузов собственным транспортом, прокат автомобилей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эксплуатация автостоянок, пунктов прока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 (или) проведение ярмарок, аукционов, выставок, выставок-продаж, симпозиумов,  конференций,  лекториев,  благотворительных и иных аналогич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становка театральных представлений, концертов и прочих сценических выступлений, демонстрация фильмов на собственных и арендованных сценических площадк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пировальных и множительных работ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кламной и издательско-полиграфической деятельности (реализация учебно-методической литературы, бланочной  и иной печатной продукции, изданной за счет средств от приносящей доход деятель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художественных, оформительских и дизайнерски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кетов, дизайн-проектов товарных знаков,  знаков обслуживания, эмбл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ной деятельности (по подготовке заключений о подготовленности к изданию новой учебно-методической литературы (учебников, учебно-методических пособий), а также о подготовленности к введению новых образовательных программ по направлениям подготовки в установленной сфер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иблиотечных услуг и услуг по пользованию архивами лицам, не являющимся работниками или обучающимися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тажировок и практик в Российской Федерации и за рубежом, направление на обучение за пределы территории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организация ярмарок, аукционов, выставок, симпозиумов, конференций, в том числе с участием иностранных юридических и физическ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оваров, созданных или приобретенных за счет средств приносящей доход деятельности, направленных на обеспечение уставной деятельности, в том числе на обеспечение образов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налитических работ, создание результатов интеллектуальной деятельности, а также реализацию прав на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, тиражирование и внедрение, в том числе научно-технических разработок, изобретений и рационализаторских предлож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уск и реализация аудиовизуальной продукции, обучающих программ, информационных и других материалов, изготовленных за счет средств, полученных от приносящей доход деятельности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06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азработка, монтаж, наладка, обслуживание, ремонт, прокат, тиражирование, публичная демонстрация и реализация кинопродукции, видеопродукции, аудиопродукции, аудиовизуальной, визуальной продукции в том числе рекламных и презентационных рол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пировально-множительных услуг, тиражирование учебных, учебно-методических, информационно-аналитических и други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рговля приобретенными товарами, оборудова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кламной, редакционной, издательской, полиграфической, информацион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ых (консалтинговых), информационных и маркетинговых услуг в установленной сфере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реднических услуг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и оценочная деятель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маркетинга и менеджмента;</w:t>
      </w:r>
    </w:p>
    <w:p>
      <w:pPr>
        <w:pStyle w:val="Normal"/>
        <w:keepNext w:val="true"/>
        <w:keepLines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равочно-библиографических, методических (методологических) и прочих информационных услуг;</w:t>
      </w:r>
    </w:p>
    <w:p>
      <w:pPr>
        <w:pStyle w:val="Normal"/>
        <w:keepNext w:val="true"/>
        <w:keepLines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ладских услуг;</w:t>
      </w:r>
    </w:p>
    <w:p>
      <w:pPr>
        <w:pStyle w:val="Normal"/>
        <w:keepNext w:val="true"/>
        <w:keepLines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в области перев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/>
      </w:pPr>
      <w:r>
        <w:rPr>
          <w:sz w:val="28"/>
          <w:szCs w:val="28"/>
        </w:rPr>
        <w:t>предоставление услуг проживания, пользования коммунальными и хозяйственными услугами в общежитиях, в том числе гостиничного типа, работникам и обучающимся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делопроизводства, в том числе кадрово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луг и  продукции, изготовленной обучающимися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луг и собственной продукции структурных подразделений, наделенных соответствующими положениями, собственной сметой доходов и расходов по средствам от приносящей доход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еализация продукции производственного, технического, учебного и бытового назна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дача лома и отходов черных, цветных, драгоценных металлов и других видов вторичного сырь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с архивными докумен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связи и соответствующих коммуникаций, включая услуги в областях информационно-телекоммуникационных систем, телематических служб, услуги передачи данных, услуги местной телефонной связи, деятельности в области электросвязи, вычислительной техн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поставка, запуск и сопровождение аппаратно-программных и программных средств, предоставление машинного времени,  иных информационных услуг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юридическим лицам адреса места нахождения органов управления, почтового адреса, торговой марки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екламных и иных коммерческих целях официального наименования, символики, товарного знака, репродукций документов и культурных ценностей, хранящихся в Учреждении, а также предоставление такого права другим юридическим и физическим лицам в соответствии с законодательством Российской Федерации;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еализация изобразительной, сувенирной и другой тиражируемой продукции и товаров народного потребления, в том числе с использованием изображений музейных предметов и коллекций, здания Учреждения, объектов, расположенных на его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движимым имуществом, сдача в аренду недвижимого иму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продуктов интеллектуальной деятельности (полезных моделей, компьютерных программных продукт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дународного сотрудничества по направлениям, соответствующим профилю деятельности Учреждения; организация и проведение международных мероприятий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24"/>
          <w:sz w:val="28"/>
          <w:szCs w:val="28"/>
        </w:rPr>
        <w:t>внешнеэкономическая деятельность Учреждения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реализация прав на результаты интеллектуальной деятельности, созданные Учреждением, за исключением результатов, права на которые принадлежат Российской Федерации.</w:t>
      </w:r>
    </w:p>
    <w:p>
      <w:pPr>
        <w:pStyle w:val="TextBodyIndent"/>
        <w:ind w:firstLine="720"/>
        <w:rPr/>
      </w:pPr>
      <w:r>
        <w:rPr>
          <w:szCs w:val="28"/>
        </w:rPr>
        <w:t>2.5. В случае осуществления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ием в Учреждение осуществляется в соответствии с законодательством Российской Федерации и настоящим Уставом. Порядок приема устанавливается федеральным  органом  исполнительной власти,  осуществляющим  функции 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правила приема граждан для обучения по образовательным программам общего образования, начального профессионального и дополнительного профессионального образования разрабатываются в соответствии с типовыми положениями об образовательных учреждениях соответствующих типов и ви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7. Учреждение объявляет прием для обучения по образовательным программам только при наличии лицензии на осуществлении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8. При приеме Учреждение обязано знакомить поступающих и (или) их родителей (законных представителей) с настоящим Уставом, лицензией на осуществление образовательной деятельности по каждой специальности, со свидетельством о государственной аккредитации, дающим право на выдачу документа государственного образца соответствующего уровня образования и другими документами, регламентирующими организацию образовательного процес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9. Количество граждан, принимаемых на первый курс Учреждения для обучения за счет средств областного бюджета, и структура их приема определяются в соответствии государственным заданием на оказание государственных услуг, разрабатываемых на основе контрольных цифр приема, устанавливаемых ежегодно Учредител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0. Учреждение имеет право выделять в соответствии с законодательством Российской Федерации в пределах государственных заданий (контрольных цифр) места для целевого приема граждан 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 договоров с государственными органами, органами местного самоуправления, в целях содействия им в подготовке специалистов со средним профессиональным образованием, а также организовывать на эти места отдельный конкур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1. Учреждение вправе осуществлять в соответствии с законодательством Российской Федерации в области образования прием граждан сверх установленных государственных заданий (контрольных цифр) для обучения на основе договора с оплатой стоимости обучения с юридическими и (или) физическими лицами. При этом общее количество обучающихся в Учреждении не должно превышать предельную численность, установленную в лицензии на осуществление образовате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учения и размер оплаты за предоставление платных образовательных услуг устанавливается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2. Прием в Учреждение проводится на конкурсной основе по заявлениям граждан, имеющих основное общее, среднее (полное) общее или начальное профессиональное образ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должны гарантировать соблюдение прав граждан в области образования  и обеспечивать зачисление наиболее способных граждан, подготовленных к освоению образовательной программы среднего профессионального образования, если иное не предусмотрено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целях их обучения по образовательным программам среднего профессионального образования базовой и углубленной подго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 Вне конкурса при условии успешной сдачи вступительных испытаний в Учреждение принимаются граждане, пользующиеся льготами, установленными действующим законодательство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Для проведения вступительных испытаний и зачисления в Учреждении создаются приемная, предметные экзаменационные и апелляционные комиссии, порядок формирования, состав, полномочия и деятельность которых регламентируется соответствующими положениями, утверждаемыми директор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Учреждение при приеме по специальностям, требующим наличия у граждан определенных творческих способностей, физических и психологических качеств, вправе проводить по предметам, по которым не проводится единый государственный экзамен, дополнительные вступительные испытания творческой и профессиональной направленности, результаты которых учитываются наряду с результатами единого государственного экзамена при проведе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числение в состав студентов Учреждения производится после представления документа об образовании. При зачислении на каждого студента Учреждения формируется лич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Общие требования к организации образовательного процесса в Учреждении по образовательным программам различных уровней образования устанавливаются законодательством Российской Федерации в области образования.</w:t>
      </w:r>
    </w:p>
    <w:p>
      <w:pPr>
        <w:pStyle w:val="TextBodyIndent"/>
        <w:ind w:firstLine="567"/>
        <w:rPr/>
      </w:pPr>
      <w:r>
        <w:rPr>
          <w:szCs w:val="28"/>
        </w:rPr>
        <w:t>2.18. Учреждение в соответствии с лицензией реализует различные по срокам и уровню подготовки образовательные программы среднего профессионального образования по очной, очно-заочной (вечерней) и заочной формам, в форме экстерната, различающиеся объемом обязательных занятий педагогических работников с обучающ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Образовательные программы, реализуемые Учреждением, включают в себя учебный план, рабочие программы учебных дисциплин (модулей) и другие материалы, обеспечивающие воспитание и качество подготовки студентов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ежегодно обновляет образовательные программы (в части состава дисциплин (модулей), установленных Учреждением в учебном плане, и (или) содержания рабочих программ учебных дисциплин (модулей), программ учебной и производственной практик, а также методических материалов, обеспечивающих реализацию соответствующих образовательных технологий) с учетом развития науки, техники, культуры, экономики, технологий  и социальной сферы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по образовательным программам среднего профессионального образования по очной форме получения образования на базе основного общего и (или) среднего (полного) общего образования устанавливаются в соответствии с нормативными сроками их освоения, определяемыми федеральным государственным образовательным стандартом среднего профессионального образовани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по программе среднего профессионального образования углубленной подготовки превышает на один год срок обучения по программе среднего профессионального образования базовой подготовки.</w:t>
      </w:r>
    </w:p>
    <w:p>
      <w:pPr>
        <w:pStyle w:val="31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ца, имеющие начальное профессиональное образование соответствующего профиля, получают среднее профессиональное образование по сокращенным программам. Для лиц, имеющих среднее профессиональное и высшее профессиональное образование, допускается обучение по сокращенным образовательным программам среднего профессионального образования. Порядок реализации указанных образовательных программ устанавливается уполномоч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1"/>
        <w:spacing w:lineRule="auto" w:line="240" w:before="0" w:after="0"/>
        <w:ind w:left="0" w:firstLine="567"/>
        <w:rPr/>
      </w:pPr>
      <w:r>
        <w:rPr/>
        <w:t>2.20. Организация образовательного процесса  осуществляется в соответствии с расписанием учебных занятий и образовательными программами для каждой специальности и формы получения образования, которые разрабатываются и утверждаются Учреж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примерных основных образовательных 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Образовательный процесс в Учреждении ведется на государственном языке Российской Федерации - русском. По решению Совета Учреждения занятия могут проводиться на языках народов Российской Федерации и иностранных язы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2. В Учреждении учебный год начинается 1 сентября и заканчивается согласно учебному плану по конкретной специальности и форме получения образования. Начало учебного года по очно-заочной (вечерней) форме обучения может переноситься Учреждением не более чем на один месяц, по заочной форме получения образования – не более чем на три месяца. В иных случаях перенос срока начала учебного года осуществляется по решению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Не менее двух раз в течение учебного года для студентов устанавливаются каникулы общей продолжительностью 8-11 недель в году, в том числе не менее двух недель в 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состоит из двух семестров, каждый из которых заканчивается предусмотренной учебным планом формой контроля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В Учреждении устанавливаются основные виды учебных занятий, такие как урок, лекция, семинар, практическое занятие, лабораторное занятие, контрольная работа, консультация, самостоятельная работа, учебная и производственная практики, выполнение курсовой работы (курсовое проектирование), а также могут проводиться другие виды учеб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 Для всех видов аудиторных занятий академический час устанавливается продолжительностью 45 минут. Перерыв между учебными занятиями составляет не менее десяти минут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Недельная нагрузка студентов, связанная с обязательными учебными занятиями педагогического работника с обучающимися,  не должна превышать 36 академических часов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студента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в неделю при освоении основной образовательной программы в очно-заочной (вечерней) форме составляет 16 академических час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26.Численность студентов в учебной группе в Учреждении при финансировании подготовки за счет бюджетных ассигнований по очной форме получения образования устанавливается 25 – 30 человек. Исходя из специфики Учреждения, Учреждение может проводить учебные занятия с группами студентов меньшей численности и отдельными студентами, а также делить группы на подгруппы. Учреждения вправе объединять группы студентов при проведении учебных занятий в виде лекций.</w:t>
      </w:r>
    </w:p>
    <w:p>
      <w:pPr>
        <w:pStyle w:val="21"/>
        <w:spacing w:lineRule="auto" w:line="240" w:before="0" w:after="0"/>
        <w:ind w:left="0" w:firstLine="567"/>
        <w:rPr/>
      </w:pPr>
      <w:r>
        <w:rPr/>
        <w:t>2.27. Производственная практика студентов Учреждения проводится, как правило, в организациях на основе договоров, заключаемых между Учреждением и эти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бной и производственной практике студентов, осваивающих основные профессиональные образовательные программы среднего профессионального образования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8. Учреждение самостоятельно в выборе системы оценок, формы, порядка и периодичности промежуточной аттестации студентов. Положение о текущем контроле знаний и промежуточной аттестации студентов утверждается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экзаменов в процессе промежуточной аттестации студентов по очной, очно-заочной (вечерней) и  заочной формам получения образования не должно превышать 8 экзаменов в учебном году, а количество зачетов – 10. В указанное количество не входят экзамены и зачеты по физической культуре и факультативным дисциплинам. 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очной, очно-заочной (вечерней) и  заочной формам получения образования устанавливается Учреждением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9. В процессе обучения успеваемость студентов (знания и умения) определяется оценками «отлично», «хорошо», «удовлетворительно» и «неудовлетворительно», «зачтено» и «не зачтен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спеваемости студентов и осуществления контроля знаний регулируется локаль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реждения для промежуточной аттестации учебной деятельности студентов может применяться также многобалльная система оценки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 Государственная (итоговая) аттестация выпускников Учреж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Учреждения осуществляется государственной аттестационной комиссией в порядке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1. Учреждение выдает выпускникам, освоившим соответствующую образовательную программу в полном объеме и прошедшем государственную (итоговую) аттестацию, документ государственного образца о соответствующем уровне образования, заверенный печатью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выпускников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2. Лицу, не завершившему образования, не прошедшему государственной (итоговой) аттестации или получившему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3. Документ об образовании, представленный при поступлении в Учреждение, выдается из личного дела лицу, окончившему Учреждение, выбывшему до окончания Учреждения, а также обучающемуся и желающему поступить в другое образовательное Учреждение, по его заявлению. При этом в личном деле остается заверенная копия документа об образов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4. К лицам, обучающимся в Учреждении, относятся студенты, слушатели и другие категории лиц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удентом Учреждения является лицо, зачисленное приказом директора в Учреждение для обучения по основной образовательной программе среднего профессионального образования. Слушателем Учреждения является лицо, зачисленное приказом директора в Учреждение для освоения им дополнительной профессиональной образовате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лушателя в части получения образовательных услуг соответствует статусу студента соответствующей формы получения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Обучающиеся в Учреждении имеют права и несут обязанности, установленные законодательством Российской Федерации, настоящим Уставом и локаль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6. Обучающиеся в Учрежден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обсуждении и решении вопросов, относящихся к деятельности Учреждения, в том числе через общественные объединения и органы управления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сплатно пользоваться библиотеками Учреждения, информационными ресурсами, услугами учебных, научных и других подразделений Учреждения в порядке, установленном локальными актами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жаловать приказы и распоряжения администрации Учреждения в порядке, установленном законода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моральное и (или) материальное поощрение за особые успехи в учебе и активное участие в экспериментально-конструкторской и общественной работе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7. Студенты, обучающиеся по очной форме и получающие образование за счет средств областного бюджета, обеспечиваются стипендиями в порядке, установленном действующим законодательством. Стипендии назначаются в соответствии с Положением, принятым Сове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8. Учреждение имеет право устанавливать именные стипендии, пособия и другие социальные выплаты и меры социальной поддержки за счет средств, полученных от приносящей доход деятельности, а также пожертвований от коммерческих и некоммерческих организаций и отдельных граждан, иных незапрещенных законом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9. Студентам, нуждающимся в жилой площади, на период обучения может предоставляться общежитие в соответствии с положением об общежитии, утверждаемым Директором Учреждения. С каждым обучающимся, проживающим в общежитии, заключается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0. Обучающиеся в Учреждени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настоящий Устав, правила внутреннего распорядка, правила проживания в общежитии и иные локальные акты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в установленные сроки все виды заданий, предусмотренных учебными планами, овладевать знаниями, умениями и навы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обязательном порядке посещать все виды учебных занятий, определенных учебным планом, если иное не предусмотрено локальными актам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другие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1. К обучающемуся, не соблюдающему требования настоящего Устава, правил внутреннего распорядка, иных локальных актов Учреждения, не выполнившему в установленные сроки учебный план, могут быть применены  следующие дисциплинарные взыскания: замечание, выговор, отчисление из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2. Применению дисциплинарного взыскания в отношении обучающегося  предшествует получение от виновного лица объяснени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или уклонение обучающегося  от дачи объяснений не является основанием для освобождения его от дисциплинарного наказания. В случае отказа или уклонения от дачи письменных объяснений составляется соответствующи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3. Дисциплинарное взыскание применяется не позднее одного месяца со дня обнаружения и не позднее шести месяцев со дня совершения проступка, не считая времени болезни обучающегося и (или) нахождения его на канику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числение обучающегося во время его болезни, каникул, академического отпуска или отпуска по беременности и р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4. Возможность и порядок предоставления повторного обучения определяется Учреждение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5. К работникам Учреждения относятся руководящие и педагогические работники, учебно-вспомогательный и обслуживающий персо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6. К педагогической деятельности в Учреждении допускаются лица, имеющие высшее профессиональное образование, что должно подтверждать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дагогической деятельности в Учреждении не допускаются лица, перечень которых установлен законодательством Российской Федерации о тру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7. Работники Учреждения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бирать и быть избранными в Совет и другие выборные органы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вовать в обсуждении и решении вопросов деятельности Учреждения, в том числе через органы самоуправления и общественные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необходимое организационное, учебно-методическое и материально-техническое обеспечение своей профессиональной деятельности, бесплатно пользоваться библиотеками, информационными ресурсами, услугами учебных, учебно-методических, социально-бытовых, лечебных  и других структурных подразделений Учреждения в соответствии с коллективным договором и иными локаль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приказы и распоряжения администрации Учреждени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пользуются иными правами в соответствии с законодательством Российской Федерации, Уставом Учреждения, правилами внутреннего трудового распорядка, трудовыми договорами, должностными инструкциями и иными локаль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8. Работники Учреждения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трудовое и иное законодательство Российской Федерации, настоящий Уст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бросовестно исполнять трудовые обязанности, соблюдать правила внутреннего трудового распорядка и иные локальные акты Учреждения, выполнять решения органов управления Учреждения, требования по охране труда и технике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ого следовать профессиональной э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держивать порядок и дисциплину на территории Учреждения (в учебных аудиториях, лабораториях и др.), бережно относиться к имуществу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 ставить в известность администрацию Учреждения о невозможности по уважительным причинам выполнять возложенные на них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е разглашать персональные данные работников и обучающихся Учреждения, ставшие известными в связи с выполнением трудов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несут иные обязанности в соответствии с законодательством Российской Федерации, Уставом Учреждения, правилами внутреннего трудового распорядка, трудовыми договорами, должностными инструкциями и иным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9. Педагогические работники Учреждения помимо прав, предусмотренных п. 2.47 настоящего Устава, имеют право на выбор и использование методик обучения и воспитания, учебных пособий и материалов, учебников, имеющих гриф, в соответствии с образовательной программой, утвержденной Учреждением, методов оценки знаний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0. Педагогические работники Учреждения помимо исполнения  обязанностей, предусмотренных п. 2.48 настоящего Устава,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высокую эффективность образовательного процесса, способствовать развитию у обучающихся самостоятельности, инициативы, творческих спосо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у обучающихся профессиональные качества по избранному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личное достоинство обучающихся, проявлять заботу об их культурном и физическом развитии, оказывать им помощь в организации самостоя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стематически заниматься повышением своей квалиф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1. Повышение квалификации педагогических работников проводится не реже одного раза в пять лет путем обучения и (или) 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, а также путем подготовки и защиты диссер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2. Для педагогических работников устанавливаются сокращенная продолжительность рабочего времени - не более 36 часов в неделю и удлиненный ежегодный оплачиваемый отпуск продолжительностью 56 календарных 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3. Учебная нагрузка для педагогических работников устанавливается Учреждением в размере до 1440 академических часов в учебном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4. Педагогические работники не реже чем через каждые 10 лет непрерывной преподавательской работы имеют право на длительный  отпуск сроком до 1 года.  Очередность и время предоставления длительного отпуска, его продолжительность, возможность оплаты длительного отпуска за счет приносящей доход деятельности Учреждения и другие вопросы определяются Учредителем и локальн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5. Педагогическим работникам (в том числе руководящим работникам, деятельность которых связана с образовательным процессом) с целью содействия в обеспечении их книгоиздательской продукцией и периодическими изданиями выплачивается ежемесячная денежная компенсация в размере, определяемом законодательством Ту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6. Увольнение педагогических работников по инициативе работодателя в связи с сокращением штатов допускается только после окончания учебн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7. Условия оплаты труда в Учреждении, а также формы материального и (или) морального поощрения работников устанавливаются в трудовых договорах, положениях об оплате труда и других локальных актах Учреждения.</w:t>
      </w:r>
    </w:p>
    <w:p>
      <w:pPr>
        <w:pStyle w:val="Normal"/>
        <w:shd w:fill="FFFFFF" w:val="clear"/>
        <w:spacing w:before="317" w:after="0"/>
        <w:ind w:left="6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, права и обязанности Учреждени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307" w:after="0"/>
        <w:ind w:left="67" w:right="38" w:firstLine="715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е строит свои отношения с государственными и муниципальными органами, </w:t>
      </w:r>
      <w:r>
        <w:rPr>
          <w:sz w:val="28"/>
          <w:szCs w:val="28"/>
        </w:rPr>
        <w:t>другими организациями и гражданами во всех сферах на основе договоров, соглашений, контрак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spacing w:lineRule="exact" w:line="317"/>
        <w:ind w:left="38" w:right="48" w:firstLine="72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Учреждение свободно в выборе форм и предмета договоров и </w:t>
      </w:r>
      <w:r>
        <w:rPr>
          <w:sz w:val="28"/>
          <w:szCs w:val="28"/>
        </w:rPr>
        <w:t xml:space="preserve">обязательств, любых других условий взаимоотношений с </w:t>
      </w:r>
      <w:r>
        <w:rPr>
          <w:spacing w:val="-1"/>
          <w:sz w:val="28"/>
          <w:szCs w:val="28"/>
        </w:rPr>
        <w:t xml:space="preserve">организациями, которые не противоречат действующему </w:t>
      </w:r>
      <w:r>
        <w:rPr>
          <w:sz w:val="28"/>
          <w:szCs w:val="28"/>
        </w:rPr>
        <w:t>законодательству и настоящему Уста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63" w:leader="none"/>
        </w:tabs>
        <w:spacing w:lineRule="exact" w:line="317"/>
        <w:ind w:left="38" w:right="62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выполнения целей своей деятельности в соответствии с действующим законодательством Учреждение имеет право:</w:t>
      </w:r>
    </w:p>
    <w:p>
      <w:pPr>
        <w:pStyle w:val="Normal"/>
        <w:shd w:fill="FFFFFF" w:val="clear"/>
        <w:spacing w:lineRule="exact" w:line="317"/>
        <w:ind w:left="29" w:right="53" w:firstLine="701"/>
        <w:jc w:val="both"/>
        <w:rPr/>
      </w:pPr>
      <w:r>
        <w:rPr>
          <w:sz w:val="28"/>
          <w:szCs w:val="28"/>
        </w:rPr>
        <w:t xml:space="preserve">осуществлять в отношении закрепленного за ним имущества права </w:t>
      </w:r>
      <w:r>
        <w:rPr>
          <w:spacing w:val="-2"/>
          <w:sz w:val="28"/>
          <w:szCs w:val="28"/>
        </w:rPr>
        <w:t xml:space="preserve">владения, пользования и распоряжения в пределах, установленных законом, в </w:t>
      </w:r>
      <w:r>
        <w:rPr>
          <w:sz w:val="28"/>
          <w:szCs w:val="28"/>
        </w:rPr>
        <w:t>соответствии с целями своей деятельности, назначением имущества, заданиями Учредителя и министерства имущественных и земельных отношений Тульской области;</w:t>
      </w:r>
    </w:p>
    <w:p>
      <w:pPr>
        <w:pStyle w:val="Normal"/>
        <w:shd w:fill="FFFFFF" w:val="clear"/>
        <w:spacing w:lineRule="exact" w:line="317" w:before="10" w:after="0"/>
        <w:ind w:left="14" w:right="77" w:firstLine="710"/>
        <w:jc w:val="both"/>
        <w:rPr/>
      </w:pPr>
      <w:r>
        <w:rPr>
          <w:spacing w:val="-1"/>
          <w:sz w:val="28"/>
          <w:szCs w:val="28"/>
        </w:rPr>
        <w:t xml:space="preserve">для достижения целей создания Учреждения заключать договоры с физическими и юридическими лицами в соответствии с действующим </w:t>
      </w:r>
      <w:r>
        <w:rPr>
          <w:sz w:val="28"/>
          <w:szCs w:val="28"/>
        </w:rPr>
        <w:t>законодательством и настоящим Уставом;</w:t>
      </w:r>
    </w:p>
    <w:p>
      <w:pPr>
        <w:pStyle w:val="Normal"/>
        <w:shd w:fill="FFFFFF" w:val="clear"/>
        <w:spacing w:lineRule="exact" w:line="317" w:before="5" w:after="0"/>
        <w:ind w:left="5"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и иную деятельность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right="96" w:firstLine="725"/>
        <w:jc w:val="both"/>
        <w:rPr/>
      </w:pPr>
      <w:r>
        <w:rPr>
          <w:sz w:val="28"/>
          <w:szCs w:val="28"/>
        </w:rPr>
        <w:t xml:space="preserve">принимать участие в уже существующих ассоциациях (союзах), </w:t>
      </w:r>
      <w:r>
        <w:rPr>
          <w:spacing w:val="-1"/>
          <w:sz w:val="28"/>
          <w:szCs w:val="28"/>
        </w:rPr>
        <w:t>образованных в соответствии с целями деятельности и задачами Учрежд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2" w:right="10" w:firstLine="678"/>
        <w:jc w:val="both"/>
        <w:rPr>
          <w:sz w:val="28"/>
          <w:szCs w:val="28"/>
        </w:rPr>
      </w:pPr>
      <w:r>
        <w:rPr>
          <w:sz w:val="28"/>
          <w:szCs w:val="28"/>
        </w:rPr>
        <w:t>совершать в рамках закона иные действия в соответствии с действующим законодательством и настоящим Уста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етенция Учредителя установлена федеральными законами и нормативными правовыми актами Президента Рос</w:t>
      </w:r>
      <w:r>
        <w:rPr>
          <w:rFonts w:cs="Times New Roman" w:ascii="Times New Roman" w:hAnsi="Times New Roman"/>
          <w:bCs/>
          <w:iCs/>
          <w:sz w:val="28"/>
          <w:szCs w:val="28"/>
        </w:rPr>
        <w:t>сийской Федерации ил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ыми правовыми актами Тульской области, настоящим Уставом.</w:t>
      </w:r>
    </w:p>
    <w:p>
      <w:pPr>
        <w:pStyle w:val="Normal"/>
        <w:shd w:fill="FFFFFF" w:val="clear"/>
        <w:spacing w:lineRule="exact" w:line="317"/>
        <w:ind w:left="806" w:hanging="0"/>
        <w:rPr/>
      </w:pPr>
      <w:r>
        <w:rPr>
          <w:spacing w:val="-1"/>
          <w:sz w:val="28"/>
          <w:szCs w:val="28"/>
        </w:rPr>
        <w:t>3.5. Учреждение обязано:</w:t>
      </w:r>
    </w:p>
    <w:p>
      <w:pPr>
        <w:pStyle w:val="Normal"/>
        <w:shd w:fill="FFFFFF" w:val="clear"/>
        <w:spacing w:lineRule="exact" w:line="317"/>
        <w:ind w:left="86" w:right="24" w:firstLine="720"/>
        <w:jc w:val="both"/>
        <w:rPr/>
      </w:pPr>
      <w:r>
        <w:rPr>
          <w:spacing w:val="-1"/>
          <w:sz w:val="28"/>
          <w:szCs w:val="28"/>
        </w:rPr>
        <w:t xml:space="preserve">нести ответственность в соответствии с законодательством Российской </w:t>
      </w:r>
      <w:r>
        <w:rPr>
          <w:sz w:val="28"/>
          <w:szCs w:val="28"/>
        </w:rPr>
        <w:t>Федерации за нарушение договорных, кредитных и расчетных обязательств;</w:t>
      </w:r>
    </w:p>
    <w:p>
      <w:pPr>
        <w:pStyle w:val="Normal"/>
        <w:shd w:fill="FFFFFF" w:val="clear"/>
        <w:spacing w:lineRule="exact" w:line="317"/>
        <w:ind w:left="86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shd w:fill="FFFFFF" w:val="clear"/>
        <w:spacing w:lineRule="exact" w:line="317"/>
        <w:ind w:left="72" w:right="24" w:firstLine="720"/>
        <w:jc w:val="both"/>
        <w:rPr/>
      </w:pPr>
      <w:r>
        <w:rPr>
          <w:spacing w:val="-1"/>
          <w:sz w:val="28"/>
          <w:szCs w:val="28"/>
        </w:rPr>
        <w:t xml:space="preserve">обеспечивать своих работников безопасными условиями труда и нести </w:t>
      </w:r>
      <w:r>
        <w:rPr>
          <w:sz w:val="28"/>
          <w:szCs w:val="28"/>
        </w:rPr>
        <w:t>ответственность в установленном порядке за ущерб, причиненный их здоровью и трудоспособност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ять, утверждать и представлять в установленном Учредителем порядке отчет о результатах  деятельности Учреждения и об использовании закрепленного за ним государственного имущ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лять и исполнять план финансово-хозяйственной деятельности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огласовывать с Учредителем сдачу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 Учредителем совершение крупных сделок;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ить открытость и доступность документов, установленных законодательством; </w:t>
      </w:r>
    </w:p>
    <w:p>
      <w:pPr>
        <w:pStyle w:val="Normal"/>
        <w:shd w:fill="FFFFFF" w:val="clear"/>
        <w:spacing w:lineRule="exact" w:line="317"/>
        <w:ind w:left="58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 и обязательства в соответствии с действующим законодательством, настоящим Уставом и приказами Учредителя.</w:t>
      </w:r>
    </w:p>
    <w:p>
      <w:pPr>
        <w:pStyle w:val="Normal"/>
        <w:shd w:fill="FFFFFF" w:val="clear"/>
        <w:spacing w:lineRule="exact" w:line="317"/>
        <w:ind w:left="58" w:right="38" w:firstLine="540"/>
        <w:jc w:val="both"/>
        <w:rPr/>
      </w:pPr>
      <w:r>
        <w:rPr>
          <w:sz w:val="28"/>
          <w:szCs w:val="28"/>
        </w:rPr>
        <w:t>3.6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spacing w:lineRule="exact" w:line="317"/>
        <w:ind w:left="58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функций, отнесенных к его компетенции;</w:t>
      </w:r>
    </w:p>
    <w:p>
      <w:pPr>
        <w:pStyle w:val="Normal"/>
        <w:shd w:fill="FFFFFF" w:val="clear"/>
        <w:spacing w:lineRule="exact" w:line="317"/>
        <w:ind w:left="58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shd w:fill="FFFFFF" w:val="clear"/>
        <w:spacing w:lineRule="exact" w:line="317"/>
        <w:ind w:left="58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образования своих выпускников;</w:t>
      </w:r>
    </w:p>
    <w:p>
      <w:pPr>
        <w:pStyle w:val="Normal"/>
        <w:shd w:fill="FFFFFF" w:val="clear"/>
        <w:spacing w:lineRule="exact" w:line="317"/>
        <w:ind w:left="58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знь и здоровье обучающихся и работников Учреждения во время образовательного процесса;</w:t>
      </w:r>
    </w:p>
    <w:p>
      <w:pPr>
        <w:pStyle w:val="Normal"/>
        <w:shd w:fill="FFFFFF" w:val="clear"/>
        <w:spacing w:lineRule="exact" w:line="317"/>
        <w:ind w:left="58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прав и свобод обучающихся и работников Учреждения;</w:t>
      </w:r>
    </w:p>
    <w:p>
      <w:pPr>
        <w:pStyle w:val="Normal"/>
        <w:shd w:fill="FFFFFF" w:val="clear"/>
        <w:spacing w:lineRule="exact" w:line="317"/>
        <w:ind w:left="58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действия, предусмотренные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7. Учреждение вправе создавать другие некоммерческие организации и вступать в ассоциации и союзы в интересах достижения целей, предусмотренных настоящим Уставом.</w:t>
      </w:r>
    </w:p>
    <w:p>
      <w:pPr>
        <w:pStyle w:val="Normal"/>
        <w:shd w:fill="FFFFFF" w:val="clear"/>
        <w:spacing w:before="326" w:after="0"/>
        <w:ind w:left="19"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Имущество и финансово-хозяйственная деятельность Учреж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25" w:leader="none"/>
        </w:tabs>
        <w:spacing w:lineRule="exact" w:line="312" w:before="317" w:after="0"/>
        <w:ind w:left="34" w:right="53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мущество Учреждения находится в государственной собственности Тульской области, отражается на самостоятельном балансе Учреждения и закреплено за ним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2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государственного задания, в течение срока его выполнения осуществляется только при соответствующем изменении государственного зад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остатки средств, предоставленных Учреждению из бюджета Тульской области, используются в очередном финансовом году на те же цел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Учредитель формирует и утверждает государственное задание для Учреждения  в соответствии с основными видами деятельности Учрежд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4. Учреждение не вправе отказаться от выполнения государственного зад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5. 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пределения указанной платы устанавливается Учредителе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6. Учреждение может совершать крупные сделки только с предварительного согласия Учредител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которыми Учреждение вправе распоряжаться самостоятельно, отчуждением иного имущества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7.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Учреждение вправе вносить указанное имущество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2" w:before="10" w:after="0"/>
        <w:ind w:left="0" w:right="67" w:firstLine="540"/>
        <w:contextualSpacing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Источниками формирования имущества и финансовых ресурсов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Учреждению его собственником или Учредителем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/>
      </w:pPr>
      <w:r>
        <w:rPr>
          <w:sz w:val="28"/>
          <w:szCs w:val="28"/>
        </w:rPr>
        <w:t xml:space="preserve">субсидии из бюджета Тульской области на выполнение Учреждением государственного задания;  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иносящей доход деятельности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ры и пожертвования российских и иностранных юридических и физических лиц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-4"/>
          <w:sz w:val="28"/>
          <w:szCs w:val="28"/>
        </w:rPr>
        <w:t>4.9.</w:t>
      </w:r>
      <w:r>
        <w:rPr>
          <w:sz w:val="28"/>
          <w:szCs w:val="28"/>
        </w:rPr>
        <w:tab/>
        <w:t xml:space="preserve">Учреждение не вправе размещать денежные средства на депозитах в кредитных организациях, а также совершать сделки с ценными бумагами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firstLine="540"/>
        <w:jc w:val="both"/>
        <w:rPr/>
      </w:pPr>
      <w:r>
        <w:rPr>
          <w:sz w:val="28"/>
          <w:szCs w:val="28"/>
        </w:rPr>
        <w:t>4.10. При осуществлении права оперативного управления имуществом</w:t>
        <w:br/>
        <w:t>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spacing w:lineRule="exact" w:line="317"/>
        <w:ind w:left="62" w:right="14" w:firstLine="4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11. </w:t>
      </w:r>
      <w:r>
        <w:rPr>
          <w:sz w:val="28"/>
          <w:szCs w:val="28"/>
        </w:rPr>
        <w:t>Учреждение в соответствии с законодательством Российской Федерации вправе осуществлять по договорам с юридическими и физическими лицами на возмездной основе приносящую доход деятельность в соответствии с настоящим Уставом.</w:t>
      </w:r>
    </w:p>
    <w:p>
      <w:pPr>
        <w:pStyle w:val="Normal"/>
        <w:shd w:fill="FFFFFF" w:val="clear"/>
        <w:spacing w:lineRule="exact" w:line="317"/>
        <w:ind w:left="62" w:right="14" w:firstLine="4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hd w:fill="FFFFFF" w:val="clear"/>
        <w:spacing w:lineRule="exact" w:line="317"/>
        <w:ind w:left="62" w:right="14" w:firstLine="478"/>
        <w:jc w:val="both"/>
        <w:rPr/>
      </w:pPr>
      <w:r>
        <w:rPr>
          <w:spacing w:val="-5"/>
          <w:sz w:val="28"/>
          <w:szCs w:val="28"/>
        </w:rPr>
        <w:t xml:space="preserve">4.12. Министерство имущественных и земельных отношений Тульской области </w:t>
      </w:r>
      <w:r>
        <w:rPr>
          <w:sz w:val="28"/>
          <w:szCs w:val="28"/>
        </w:rPr>
        <w:t>в отношении имущества, закрепленного за Учреждением собственником, либо приобретенного  Учреждением за счет средств, выделенных ему собственником на приобретение этого имущества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shd w:fill="FFFFFF" w:val="clear"/>
        <w:spacing w:lineRule="exact" w:line="317"/>
        <w:ind w:left="62" w:right="14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3. Финансовое обеспечение образовательной деятельности  Учреждения осуществляется в виде субсидий из бюджета Тульской области. </w:t>
      </w:r>
    </w:p>
    <w:p>
      <w:pPr>
        <w:pStyle w:val="Normal"/>
        <w:shd w:fill="FFFFFF" w:val="clear"/>
        <w:spacing w:lineRule="exact" w:line="317"/>
        <w:ind w:left="62" w:right="14" w:firstLine="4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4. Учреждение осуществляет операции с поступающими средствами через лицевые счета, открываемые в Управлении Федерального казначейства по Тульской области или министерстве финансов Тульской области в порядке, установленном законодательством Российской Федерации, за исключением случаев, установленных законом.</w:t>
      </w:r>
    </w:p>
    <w:p>
      <w:pPr>
        <w:pStyle w:val="Normal"/>
        <w:shd w:fill="FFFFFF" w:val="clear"/>
        <w:spacing w:before="312" w:after="0"/>
        <w:ind w:right="96" w:hanging="0"/>
        <w:jc w:val="center"/>
        <w:rPr/>
      </w:pPr>
      <w:r>
        <w:rPr>
          <w:b/>
          <w:bCs/>
          <w:spacing w:val="-2"/>
          <w:sz w:val="28"/>
          <w:szCs w:val="28"/>
        </w:rPr>
        <w:t>5. Управление Учреждением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.1.</w:t>
        <w:tab/>
        <w:t>Руководителем Учреждения (далее - руководитель) является директор, прошедший соответствующую аттестацию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/>
      </w:pPr>
      <w:r>
        <w:rPr>
          <w:spacing w:val="-9"/>
          <w:sz w:val="28"/>
          <w:szCs w:val="28"/>
        </w:rPr>
        <w:t>Учредитель по согласованию с министерством имущественных и земельных отношений Тульской области заключает с ним трудовой договор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рудовой договор с руководителем подлежит расторжению при наличии у  Учреждения просроченной кредиторской задолженности, превышающей предельно допустимые значения, установленные Учредителе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.2.</w:t>
        <w:tab/>
        <w:t>Руководитель в силу своей компетенции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уществляет оперативное руководство деятельностью Учреждения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без доверенности действует от имени Учреждения, представляет его во всех  организациях, в судах, как на территории России, так и за ее пределам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пределах, установленных трудовым договором и настоящим Уставом, заключает сделки, договоры (контракты), соответствующие целям деятельности Учреждения, выдает доверенности, открывает счета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пределяет стратегию, цели и задачи развития Учреждения,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;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здает приказы, обязательные для всех работников, обучающихся</w:t>
      </w:r>
      <w:bookmarkStart w:id="0" w:name="_GoBack"/>
      <w:bookmarkEnd w:id="0"/>
      <w:r>
        <w:rPr>
          <w:spacing w:val="-9"/>
          <w:sz w:val="28"/>
          <w:szCs w:val="28"/>
        </w:rPr>
        <w:t>, утверждает Правила внутреннего распорядка, по согласованию с Учредителем утверждает в пределах своих полномочий структуру Учреждения и штатное расписание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спределяет обязанности между работниками Учреждения, учебную нагрузку, утверждает 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еспечивает учет, сохранность и пополнение учебно-материальной базы, соблюдение правил санитарно-гигиенического режима, безопасности и охраны труда, учет и хранение документации,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полняет иные функции, вытекающие из действующего законодательства и настоящего Устав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Должностные обязанности руководителя Учреждения не могут исполняться по совместительству.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вмещение должности руководителя Учреждения с другими руководящими должностями (кроме научного и научно-методического руководства) не допускаетс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44" w:after="0"/>
        <w:ind w:firstLine="802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 исключительной компетенции Учредителя относятся следующие </w:t>
      </w:r>
      <w:r>
        <w:rPr>
          <w:spacing w:val="-3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left="86" w:right="5" w:firstLine="8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формирование и утверждение государственного задания для Учрежд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left="86" w:right="5" w:firstLine="809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утверждение изменений в настоящий Устав по</w:t>
        <w:br/>
      </w:r>
      <w:r>
        <w:rPr>
          <w:sz w:val="28"/>
          <w:szCs w:val="28"/>
        </w:rPr>
        <w:t>согласованию с министерством имущественных и земельных отношений Тульской области;</w:t>
      </w:r>
    </w:p>
    <w:p>
      <w:pPr>
        <w:pStyle w:val="Normal"/>
        <w:widowControl/>
        <w:numPr>
          <w:ilvl w:val="0"/>
          <w:numId w:val="0"/>
        </w:numPr>
        <w:ind w:firstLine="809"/>
        <w:jc w:val="both"/>
        <w:outlineLvl w:val="0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в) </w:t>
      </w:r>
      <w:r>
        <w:rPr>
          <w:sz w:val="28"/>
          <w:szCs w:val="28"/>
        </w:rPr>
        <w:t>установление порядка определения платы за работы, услуги, оказываемые Учреждение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</w:r>
    </w:p>
    <w:p>
      <w:pPr>
        <w:pStyle w:val="Normal"/>
        <w:widowControl/>
        <w:numPr>
          <w:ilvl w:val="0"/>
          <w:numId w:val="0"/>
        </w:numPr>
        <w:ind w:firstLine="8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 согласование сдачи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widowControl/>
        <w:numPr>
          <w:ilvl w:val="0"/>
          <w:numId w:val="0"/>
        </w:numPr>
        <w:ind w:firstLine="8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пределение перечня особо ценного движимого имущества;</w:t>
      </w:r>
    </w:p>
    <w:p>
      <w:pPr>
        <w:pStyle w:val="Normal"/>
        <w:widowControl/>
        <w:numPr>
          <w:ilvl w:val="0"/>
          <w:numId w:val="0"/>
        </w:numPr>
        <w:ind w:firstLine="8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едварительное согласование крупных сделок Учреждения;</w:t>
      </w:r>
    </w:p>
    <w:p>
      <w:pPr>
        <w:pStyle w:val="Normal"/>
        <w:widowControl/>
        <w:numPr>
          <w:ilvl w:val="0"/>
          <w:numId w:val="0"/>
        </w:numPr>
        <w:ind w:firstLine="8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согласование Учреждению передачи некоммерческим организациям в качестве их учредителя или участника денежных средств (если иного не установлено условиями их предоставления) и иного имущества; </w:t>
      </w:r>
    </w:p>
    <w:p>
      <w:pPr>
        <w:pStyle w:val="Normal"/>
        <w:widowControl/>
        <w:numPr>
          <w:ilvl w:val="0"/>
          <w:numId w:val="0"/>
        </w:numPr>
        <w:ind w:firstLine="8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добрение сделки в случае конфликта интересов;</w:t>
      </w:r>
    </w:p>
    <w:p>
      <w:pPr>
        <w:pStyle w:val="Normal"/>
        <w:widowControl/>
        <w:numPr>
          <w:ilvl w:val="0"/>
          <w:numId w:val="0"/>
        </w:numPr>
        <w:ind w:firstLine="8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) определение порядка составления и утверждения плана финансово-хозяйственной деятельности Учреждения; </w:t>
      </w:r>
    </w:p>
    <w:p>
      <w:pPr>
        <w:pStyle w:val="Normal"/>
        <w:widowControl/>
        <w:numPr>
          <w:ilvl w:val="0"/>
          <w:numId w:val="0"/>
        </w:numPr>
        <w:ind w:firstLine="8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) определение порядка составления и утверждения отчета о результатах  деятельности Учреждения и об использовании закрепленного за ним государственного имуществ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) осуществление контроля за деятельностью Учрежд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) установление соответствия расходования денежных средств и использования иного имущества Учреждения целям, предусмотренным настоящим Уставом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) назначение и освобождение от должности руководителя Учрежд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) установление предельно допустимых значений просроченной кредиторской задолженност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82" w:firstLine="540"/>
        <w:jc w:val="both"/>
        <w:rPr/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п)</w:t>
      </w:r>
      <w:r>
        <w:rPr>
          <w:sz w:val="28"/>
          <w:szCs w:val="28"/>
        </w:rPr>
        <w:t xml:space="preserve"> назначение ликвидационной комиссии, утверждение ликвидационного баланс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 w:before="5" w:after="0"/>
        <w:ind w:left="29" w:right="48" w:firstLine="720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ab/>
        <w:t>Взаимоотношения работников и руководителя, возникающие на</w:t>
        <w:br/>
        <w:t>основе трудового договора, регулируются законодательством о труд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установленных пунктом 4.6 настоящего Устава, независимо от того, была ли эта сделка признана недействитель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решения важнейших вопросов жизнедеятельности Учреждения Советом Учреждения созывается Общее собрание (Конференция) работников и представителей обучающихся Учреждения (далее - Общее собрание (Конференцию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брания делегатов на Общее собрание (Конференцию), повестка дня, дата проведения Общего собрания (Конференции) определяются Совет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считается правомочным, если в его работе приняли участие не менее двух третей списочного состава его работников и представителей обучающихся (делегатов). Решение Общего собрания (Конференции) считается принятым, если за него проголосовали более 50 (пятидесяти) процентов работников и представителей обучающихся (делегатов), присутствующих на Общем собрании (Конферен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(Конференции)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Учреждения и изменений, вносимых в н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количественного состава и избрание Совета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уждение проекта и принятие решения о заключении коллективн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ее руководство Учреждением осуществляет выборный представительный орган - Совет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остав Совета Учреждения входят руководитель, который является его председателем, представители работников, обучающихся, заинтересованных организ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Учреждения, за исключением председателя, избираются на Общем собрании (Конференции) тайным голос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едставительства в Совете Учреждения от его структурных подразделений и обучающихся определяются Совет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(отчисления) из Учреждения члена Совета он автоматически выбывает из е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Срок полномочий Совета - 5 лет. Досрочные выборы членов Совета проводятся по требованию не менее половины его чле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утверждается действующим Советом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овет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 созыве и проведении Общего собрания (Конферен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Общего собрания (Конференции), осуществляет подготовку документации и ведения Общего собрания (Конферен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роект Устава Учреждения, а также вносимые в Устав из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бщий контроль за соблюдением в деятельности Учреждения законодательства Российской Федерации и настоящего Уста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ает вопросы учебной работы, осуществления международных связей Учреждения, в том числе рассматривает рабочие учебные планы и программы, принимает решения по вопросам организации учебного процесса, включая сроки обучения в соответствии с требованиями федеральных государственных образовательных стандарто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слушивает ежегодные отчеты руководителя Учрежд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яет принципы распределения финансовых, материальных и трудовых ресурс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положение о стипендиальном обеспеч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ает другие вопросы в соответствии с законодательством Российской Федерации и настоящ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Заседание Совета правомочно, если на указанном заседании присутствует более половины членов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я по вопросам компетенции Совета принимаются простым большинством голосов от общего числа голосов членов Совета, участвующих в заседании, за исключением случаев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ешения Совета Учреждения оформляются протоколами и вступают в силу с даты их подписания руководителем Учреждения - председател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шения Совета по вопросам, относящимся к его компетенции, являются обязательными для выполнения всеми работниками и обучающ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Совет собирается по мере необходимости, но не реже 1 раза в 2 месяца.</w:t>
      </w:r>
    </w:p>
    <w:p>
      <w:pPr>
        <w:pStyle w:val="Normal"/>
        <w:shd w:fill="FFFFFF" w:val="clear"/>
        <w:spacing w:before="312" w:after="0"/>
        <w:ind w:left="10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Локальные правовые акты Учреждения</w:t>
      </w:r>
    </w:p>
    <w:p>
      <w:pPr>
        <w:pStyle w:val="Style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rPr/>
      </w:pPr>
      <w:r>
        <w:rPr>
          <w:sz w:val="28"/>
          <w:szCs w:val="28"/>
        </w:rPr>
        <w:t>6.1. Для обеспечения уставной деятельности Учреждение издает следующие локальные правовые акты: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я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инструкции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программы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ы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соглашения;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- другие локальные акт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Локальные правовые акты Учреждения не могут противоречить действующему законодательству и настоящему Уставу.</w:t>
      </w:r>
    </w:p>
    <w:p>
      <w:pPr>
        <w:pStyle w:val="Normal"/>
        <w:shd w:fill="FFFFFF" w:val="clear"/>
        <w:spacing w:before="312" w:after="0"/>
        <w:ind w:left="10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четность и контроль за деятельностью Учреждения</w:t>
      </w:r>
    </w:p>
    <w:p>
      <w:pPr>
        <w:pStyle w:val="Normal"/>
        <w:shd w:fill="FFFFFF" w:val="clear"/>
        <w:ind w:right="72" w:firstLine="7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2" w:firstLine="725"/>
        <w:jc w:val="both"/>
        <w:rPr/>
      </w:pPr>
      <w:r>
        <w:rPr>
          <w:sz w:val="28"/>
          <w:szCs w:val="28"/>
        </w:rPr>
        <w:t xml:space="preserve">7.1. Учреждение осуществляет в соответствии с действующим </w:t>
      </w:r>
      <w:r>
        <w:rPr>
          <w:spacing w:val="-1"/>
          <w:sz w:val="28"/>
          <w:szCs w:val="28"/>
        </w:rPr>
        <w:t>законодательством оперативный бухгалтерский учет результатов финансово-</w:t>
      </w:r>
      <w:r>
        <w:rPr>
          <w:sz w:val="28"/>
          <w:szCs w:val="28"/>
        </w:rPr>
        <w:t>хозяйственной и иной деятельности, ведет статистическую и бухгалтерскую отчетность,  отчитывается о  результатах  деятельности  в  порядке и в сроки,</w:t>
      </w:r>
      <w:r>
        <w:rPr/>
        <w:t xml:space="preserve"> </w:t>
      </w:r>
      <w:r>
        <w:rPr>
          <w:spacing w:val="-1"/>
          <w:sz w:val="28"/>
          <w:szCs w:val="28"/>
        </w:rPr>
        <w:t xml:space="preserve">установленные     Учредителем     согласно    законодательству     Российской </w:t>
      </w:r>
      <w:r>
        <w:rPr>
          <w:sz w:val="28"/>
          <w:szCs w:val="28"/>
        </w:rPr>
        <w:t>Федерации, нормативным правовым актам Тульской области.</w:t>
      </w:r>
    </w:p>
    <w:p>
      <w:pPr>
        <w:pStyle w:val="Normal"/>
        <w:shd w:fill="FFFFFF" w:val="clear"/>
        <w:spacing w:lineRule="exact" w:line="317"/>
        <w:ind w:firstLine="725"/>
        <w:jc w:val="both"/>
        <w:rPr/>
      </w:pPr>
      <w:r>
        <w:rPr>
          <w:sz w:val="28"/>
          <w:szCs w:val="28"/>
        </w:rPr>
        <w:t xml:space="preserve">За искажение государственной отчетности должностные лица </w:t>
      </w:r>
      <w:r>
        <w:rPr>
          <w:spacing w:val="-2"/>
          <w:sz w:val="28"/>
          <w:szCs w:val="28"/>
        </w:rPr>
        <w:t xml:space="preserve">Учреждения несут установленную законодательством Российской Федерации </w:t>
      </w:r>
      <w:r>
        <w:rPr>
          <w:sz w:val="28"/>
          <w:szCs w:val="28"/>
        </w:rPr>
        <w:t>дисциплинарную, административную и уголовную ответственность.</w:t>
      </w:r>
    </w:p>
    <w:p>
      <w:pPr>
        <w:pStyle w:val="Normal"/>
        <w:shd w:fill="FFFFFF" w:val="clear"/>
        <w:spacing w:lineRule="exact" w:line="317"/>
        <w:ind w:firstLine="725"/>
        <w:jc w:val="both"/>
        <w:rPr/>
      </w:pPr>
      <w:r>
        <w:rPr>
          <w:sz w:val="28"/>
          <w:szCs w:val="28"/>
        </w:rPr>
        <w:t>Учреждение обязано обеспечить сохранность конфиденциальной информации.</w:t>
      </w:r>
    </w:p>
    <w:p>
      <w:pPr>
        <w:pStyle w:val="Normal"/>
        <w:shd w:fill="FFFFFF" w:val="clear"/>
        <w:spacing w:lineRule="exact" w:line="317"/>
        <w:ind w:firstLine="725"/>
        <w:jc w:val="both"/>
        <w:rPr/>
      </w:pPr>
      <w:r>
        <w:rPr>
          <w:sz w:val="28"/>
          <w:szCs w:val="28"/>
        </w:rPr>
        <w:t>Учреждение в установленном порядке ведет делопроизводство и хранит документы по всем направлениям своей деятельности, в том числе финансово-хозяйственной и по личному составу обучающихся, работников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7"/>
        <w:ind w:right="10" w:firstLine="725"/>
        <w:jc w:val="both"/>
        <w:rPr/>
      </w:pPr>
      <w:r>
        <w:rPr>
          <w:spacing w:val="-6"/>
          <w:sz w:val="28"/>
          <w:szCs w:val="28"/>
        </w:rPr>
        <w:t>7.2.</w:t>
      </w:r>
      <w:r>
        <w:rPr>
          <w:sz w:val="28"/>
          <w:szCs w:val="28"/>
        </w:rPr>
        <w:tab/>
        <w:t>Контроль за деятельностью Учреждения осуществляется</w:t>
        <w:br/>
        <w:t>Учредителем, министерством имущественных и земельных отношений Туль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right="10" w:firstLine="725"/>
        <w:jc w:val="both"/>
        <w:rPr/>
      </w:pPr>
      <w:r>
        <w:rPr>
          <w:spacing w:val="-6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эффективностью использования и сохранностью</w:t>
        <w:br/>
      </w:r>
      <w:r>
        <w:rPr>
          <w:sz w:val="28"/>
          <w:szCs w:val="28"/>
        </w:rPr>
        <w:t>имущества, переданного Учреждению в оперативное управление,</w:t>
        <w:br/>
        <w:t>осуществляют Учредитель и министерство имущественных и земельных отношений Тульской области.</w:t>
      </w:r>
    </w:p>
    <w:p>
      <w:pPr>
        <w:pStyle w:val="Normal"/>
        <w:shd w:fill="FFFFFF" w:val="clear"/>
        <w:spacing w:before="307" w:after="0"/>
        <w:ind w:left="62" w:hanging="0"/>
        <w:jc w:val="center"/>
        <w:rPr/>
      </w:pPr>
      <w:r>
        <w:rPr>
          <w:b/>
          <w:spacing w:val="-1"/>
          <w:sz w:val="28"/>
          <w:szCs w:val="28"/>
        </w:rPr>
        <w:t>8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рахование</w:t>
      </w:r>
    </w:p>
    <w:p>
      <w:pPr>
        <w:pStyle w:val="Normal"/>
        <w:shd w:fill="FFFFFF" w:val="clear"/>
        <w:spacing w:lineRule="exact" w:line="317" w:before="312" w:after="0"/>
        <w:ind w:left="67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8.1 Имущество Учреждения и риски, связанные с его деятельностью, страхуются в соответствии с действующим законодательством.</w:t>
      </w:r>
    </w:p>
    <w:p>
      <w:pPr>
        <w:pStyle w:val="Normal"/>
        <w:shd w:fill="FFFFFF" w:val="clear"/>
        <w:spacing w:before="32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организация и ликвидация Учреждения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307" w:after="0"/>
        <w:ind w:left="43" w:right="34" w:firstLine="734"/>
        <w:jc w:val="both"/>
        <w:rPr/>
      </w:pPr>
      <w:r>
        <w:rPr>
          <w:spacing w:val="-6"/>
          <w:sz w:val="28"/>
          <w:szCs w:val="28"/>
        </w:rPr>
        <w:t>9.1.</w:t>
      </w:r>
      <w:r>
        <w:rPr>
          <w:sz w:val="28"/>
          <w:szCs w:val="28"/>
        </w:rPr>
        <w:tab/>
        <w:t xml:space="preserve">Деятельность Учреждения прекращается на основании решения правительства Тульской области, а также по решению суда, по основаниям и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7" w:before="5" w:after="0"/>
        <w:ind w:left="29" w:right="38" w:firstLine="734"/>
        <w:jc w:val="both"/>
        <w:rPr/>
      </w:pPr>
      <w:r>
        <w:rPr>
          <w:spacing w:val="-6"/>
          <w:sz w:val="28"/>
          <w:szCs w:val="28"/>
        </w:rPr>
        <w:t>9.2.</w:t>
      </w:r>
      <w:r>
        <w:rPr>
          <w:sz w:val="28"/>
          <w:szCs w:val="28"/>
        </w:rPr>
        <w:tab/>
        <w:t>Учредитель  создает ликвидационную комиссию, в состав которой должен быть включен представитель министерства имущественных и земельных отношений Тульской области</w:t>
      </w:r>
      <w:r>
        <w:rPr>
          <w:spacing w:val="-1"/>
          <w:sz w:val="28"/>
          <w:szCs w:val="28"/>
        </w:rPr>
        <w:t xml:space="preserve">. С момента назначения ликвидационной </w:t>
      </w:r>
      <w:r>
        <w:rPr>
          <w:sz w:val="28"/>
          <w:szCs w:val="28"/>
        </w:rPr>
        <w:t xml:space="preserve">комиссии к ней переходят полномочия по управлению Учреждением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7" w:before="5" w:after="0"/>
        <w:ind w:left="29" w:right="38" w:firstLine="734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составляет ликвидационный баланс и</w:t>
        <w:br/>
        <w:t>представляет его Учредител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7"/>
        <w:ind w:left="19" w:right="53" w:firstLine="725"/>
        <w:jc w:val="both"/>
        <w:rPr/>
      </w:pPr>
      <w:r>
        <w:rPr>
          <w:spacing w:val="-6"/>
          <w:sz w:val="28"/>
          <w:szCs w:val="28"/>
        </w:rPr>
        <w:t>9.3.</w:t>
      </w:r>
      <w:r>
        <w:rPr>
          <w:sz w:val="28"/>
          <w:szCs w:val="28"/>
        </w:rPr>
        <w:tab/>
        <w:t>При ликвидации Учреждения имущество, закрепленное за</w:t>
        <w:br/>
        <w:t>Учреждением на праве оперативного управления, поступает в распоряжение министерства имущественных и земельных отношений Тульской обла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 w:before="10" w:after="0"/>
        <w:ind w:left="14" w:right="67" w:firstLine="720"/>
        <w:jc w:val="both"/>
        <w:rPr/>
      </w:pPr>
      <w:r>
        <w:rPr>
          <w:spacing w:val="-6"/>
          <w:sz w:val="28"/>
          <w:szCs w:val="28"/>
        </w:rPr>
        <w:t>9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е считается прекратившим свою деятельность с момента</w:t>
        <w:br/>
      </w:r>
      <w:r>
        <w:rPr>
          <w:sz w:val="28"/>
          <w:szCs w:val="28"/>
        </w:rPr>
        <w:t>внесения соответствующей записи в Единый государственный реестр</w:t>
        <w:br/>
        <w:t>юридических лиц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77" w:firstLine="725"/>
        <w:jc w:val="both"/>
        <w:rPr/>
      </w:pPr>
      <w:r>
        <w:rPr>
          <w:spacing w:val="-6"/>
          <w:sz w:val="28"/>
          <w:szCs w:val="28"/>
        </w:rPr>
        <w:t>9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ликвидации и реорганизации увольняемым работникам</w:t>
        <w:br/>
      </w:r>
      <w:r>
        <w:rPr>
          <w:sz w:val="28"/>
          <w:szCs w:val="28"/>
        </w:rPr>
        <w:t>гарантируется соблюдение их прав в соответствии с законодательством</w:t>
        <w:br/>
        <w:t>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6. Имущество 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 имущества.</w:t>
      </w:r>
    </w:p>
    <w:p>
      <w:pPr>
        <w:pStyle w:val="Normal"/>
        <w:shd w:fill="FFFFFF" w:val="clear"/>
        <w:ind w:left="48" w:firstLine="715"/>
        <w:jc w:val="both"/>
        <w:rPr/>
      </w:pPr>
      <w:r>
        <w:rPr>
          <w:spacing w:val="-2"/>
          <w:sz w:val="28"/>
          <w:szCs w:val="28"/>
        </w:rPr>
        <w:t xml:space="preserve">9.7. При прекращении деятельности Учреждения все документы </w:t>
      </w:r>
      <w:r>
        <w:rPr>
          <w:spacing w:val="-1"/>
          <w:sz w:val="28"/>
          <w:szCs w:val="28"/>
        </w:rPr>
        <w:t xml:space="preserve">(управленческие, финансово - хозяйственные, по личному составу и другие) </w:t>
      </w:r>
      <w:r>
        <w:rPr>
          <w:sz w:val="28"/>
          <w:szCs w:val="28"/>
        </w:rPr>
        <w:t xml:space="preserve">передаются в установленном порядке правопреемнику (правопреемникам). </w:t>
      </w:r>
      <w:r>
        <w:rPr>
          <w:spacing w:val="-2"/>
          <w:sz w:val="28"/>
          <w:szCs w:val="28"/>
        </w:rPr>
        <w:t xml:space="preserve">При отсутствии правопреемника документы постоянного хранения, имеющие </w:t>
      </w:r>
      <w:r>
        <w:rPr>
          <w:spacing w:val="-1"/>
          <w:sz w:val="28"/>
          <w:szCs w:val="28"/>
        </w:rPr>
        <w:t>научно - историческое значение, документы по личному составу (приказы, личные дела и другие) передаются на государственное хранение в архив</w:t>
      </w:r>
      <w:r>
        <w:rPr>
          <w:sz w:val="28"/>
          <w:szCs w:val="28"/>
        </w:rPr>
        <w:t xml:space="preserve">. Передача и упорядочение документов </w:t>
      </w:r>
      <w:r>
        <w:rPr>
          <w:spacing w:val="-1"/>
          <w:sz w:val="28"/>
          <w:szCs w:val="28"/>
        </w:rPr>
        <w:t xml:space="preserve">осуществляются силами и за счет средств Учреждения в соответствии с </w:t>
      </w:r>
      <w:r>
        <w:rPr>
          <w:sz w:val="28"/>
          <w:szCs w:val="28"/>
        </w:rPr>
        <w:t>требованиями архивных органов.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686" w:leader="none"/>
        </w:tabs>
        <w:spacing w:lineRule="exact" w:line="307" w:before="312" w:after="0"/>
        <w:ind w:right="48" w:firstLine="70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10.1. Изменения к настоящему Уставу утверждаются </w:t>
      </w:r>
      <w:r>
        <w:rPr>
          <w:sz w:val="28"/>
          <w:szCs w:val="28"/>
        </w:rPr>
        <w:t>Учредителем по согласованию с министерством имущественных и земельных отношений Тульской области и вступают в силу с момента их регистрации в порядке, установленном действующим законодательством Российской Федерации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 w:before="34" w:after="0"/>
        <w:ind w:left="0" w:right="67" w:hanging="0"/>
        <w:contextualSpacing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Устав Федерального г</w:t>
      </w:r>
      <w:r>
        <w:rPr>
          <w:sz w:val="28"/>
          <w:szCs w:val="28"/>
        </w:rPr>
        <w:t>осударственного бюджетного образовательного учреждения среднего профессионального образования  «Ефремовский химико-технологичекий техникум»</w:t>
      </w:r>
      <w:r>
        <w:rPr>
          <w:spacing w:val="-1"/>
          <w:sz w:val="28"/>
          <w:szCs w:val="28"/>
        </w:rPr>
        <w:t xml:space="preserve"> утрачивает силу с </w:t>
      </w:r>
      <w:r>
        <w:rPr>
          <w:sz w:val="28"/>
          <w:szCs w:val="28"/>
        </w:rPr>
        <w:t>момента государственной регистрации настоящего Устава в порядке, установленном действующим законодательством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6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6"/>
        </w:tabs>
        <w:ind w:left="0" w:firstLine="851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5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ind w:firstLine="709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8:00Z</dcterms:created>
  <dc:creator>Admin</dc:creator>
  <dc:description/>
  <cp:keywords/>
  <dc:language>en-US</dc:language>
  <cp:lastModifiedBy>Администрация</cp:lastModifiedBy>
  <cp:lastPrinted>2011-11-29T14:18:00Z</cp:lastPrinted>
  <dcterms:modified xsi:type="dcterms:W3CDTF">2012-01-26T07:50:00Z</dcterms:modified>
  <cp:revision>10</cp:revision>
  <dc:subject/>
  <dc:title/>
</cp:coreProperties>
</file>