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0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362" w:leader="none"/>
                <w:tab w:val="left" w:pos="578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362" w:leader="none"/>
                <w:tab w:val="left" w:pos="5782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КУЛЬТУРЫ ТУЛЬСКОЙ ОБЛАСТИ</w:t>
      </w:r>
    </w:p>
    <w:p>
      <w:pPr>
        <w:pStyle w:val="Normal"/>
        <w:spacing w:before="0" w:after="12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УЧРЕЖДЕНИЕ</w:t>
      </w:r>
    </w:p>
    <w:p>
      <w:pPr>
        <w:pStyle w:val="Normal"/>
        <w:spacing w:before="0" w:after="12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ОФЕССИОНАЛЬНОГО ОБРАЗОВАНИЯ</w:t>
      </w:r>
    </w:p>
    <w:p>
      <w:pPr>
        <w:pStyle w:val="Normal"/>
        <w:spacing w:before="0" w:after="12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ОЙ ОБЛАСТИ</w:t>
      </w:r>
    </w:p>
    <w:p>
      <w:pPr>
        <w:pStyle w:val="Normal"/>
        <w:spacing w:before="0" w:after="12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ФРЕМОВСКИЙ ХИМИКО-ТЕХНОЛОГИЧЕСКИЙ ТЕХНИКУМ»</w:t>
      </w:r>
    </w:p>
    <w:p>
      <w:pPr>
        <w:pStyle w:val="Normal"/>
        <w:spacing w:before="0" w:after="120"/>
        <w:ind w:firstLine="425"/>
        <w:jc w:val="center"/>
        <w:rPr>
          <w:rFonts w:ascii="Arial" w:hAnsi="Arial" w:cs="Arial"/>
          <w:b/>
          <w:b/>
          <w:color w:val="183185"/>
          <w:sz w:val="26"/>
          <w:szCs w:val="26"/>
        </w:rPr>
      </w:pPr>
      <w:r>
        <w:rPr>
          <w:rFonts w:cs="Arial" w:ascii="Arial" w:hAnsi="Arial"/>
          <w:b/>
          <w:color w:val="183185"/>
          <w:sz w:val="26"/>
          <w:szCs w:val="26"/>
        </w:rPr>
        <w:t> </w:t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54"/>
      </w:tblGrid>
      <w:tr>
        <w:trPr/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ассмотрено и одобрено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на заседании пед. совета технику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Протокол №     от «___» _______ 2012 г.</w:t>
            </w:r>
          </w:p>
          <w:p>
            <w:pPr>
              <w:pStyle w:val="Normal"/>
              <w:spacing w:before="264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иректор ГОУ СПО ТО «ЕХТ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_________________ Л. Е. Багдасаря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«______» ___________________ 2012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библиотеке техник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1. Библиотека является одним из структурных подразделений Ефремовского химико-технологического техникума (далее техникум)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Библиотека обеспечивает учебно-воспитательный процесс техникума учебной, научной, справочной и художественной литературой, периодическими изданиями и информационными материалами. Библиотека техникума является центром распространения знаний, духовного и интеллектуального общения, культуры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1.2. Библиотека в своей деятельности руководствуется Конституцией Российской Федерации, Законом Российской Федерации «Об образовании», Федеральным законом «О библиотечном деле», Федеральными государственными образовательными стандартами среднего профессионального образования, постановлениями Правительства Российской Федерации и нормативными правовыми актами государственных органов управления образованием по вопросам, отнесенным к их компетенции, приказами и распоряжениями директора техникума, инструктивно-методическими материалами Центральной библиотечно-информационной комиссии Минобразования России (далее - ЦБИК), а также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1.3.Техникум финансирует деятельность библиотеки  и осуществляет контроль за ее работой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  <w:t>1.4.Порядок доступа к фондам, перечень основных услуг и условия их предоставления определяются правилами пользования библиотекой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2. ОСНОВНЫЕ ЗАДАЧИ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1. Полное и оперативное библиотечное, и информационно-библиографическое обслуживание студентов, преподавателей и сотрудников техникума в соответствии с правилами пользования библиотекой техникум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2.Формирование библиотечного фонда в соответствии с профилем техникума, требованиями к условиям реализации основных профессиональных образовательных программ, определенных в разделе 7 ФГОС, и информационными потребностями читателе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3. Организация и ведение справочно-библиографического аппарата в автоматизированном и традиционном режима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4. Участие в воспитательной и гуманитарно-просветительской деятельности техникума, формирование у студентов социально-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5. Формирование библиотечно-информационной культуры, обучение  читателей современным методам поиска информации, привитие им навыков пользования книго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6. Совершенствование работы библиотеки на основе внедрения современных технологий и компьютеризации библиотечно-информационных процесс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7. Координация деятельности с подразделениями техникума и общественными организациями; интеграция и взаимодействие с библиотеками других систем и ведомств, органами научно-технической информации для более полного удовлетворения потребностей читателей в литературе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3. ОСНОВНЫЕ ФУНКЦИИ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1. Библиотека организует дифференцированное обслуживание читателей в читальном зале и на абонементе, применяя методы индивидуального и группового обслужи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3.2. Бесплатно обеспечивает читателей следующими библиотечными услугам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едоставляет полную информацию о составе библиотечного фонда через систему каталогов, картотек и другие формы библиотечного информир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казывает консультативную помощь в поиске и выборе литерат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ыдает во временное пользование печатные издания и другие документы из библиотечного фон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3. Расширяет ассортимент библиотечных услуг, повышает их качество на основе технического оснащения библиотеки, компьютеризации информационных процесс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4. Обеспечивает комплектование фонда в соответствии с профилем техникума, его образовательными программами по специальностям. Приобретает учебную, научную, периодическую, справочную, художественную литературу и другие виды изданий. Самостоятельно определяет источники комплектования фонд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5. Изучает степень удовлетворения читательского спроса с целью корректировки комплектования и приведения в соответствие состава и тематики фонда с информационными потребностями читателей. Анализирует обеспеченность студентов учебниками и учебными пособиями.</w:t>
      </w:r>
    </w:p>
    <w:p>
      <w:pPr>
        <w:pStyle w:val="Normal"/>
        <w:ind w:firstLine="360"/>
        <w:jc w:val="both"/>
        <w:rPr/>
      </w:pPr>
      <w:r>
        <w:rPr>
          <w:sz w:val="24"/>
        </w:rPr>
        <w:t>3.6. Осуществляет учёт, размещение и проверку фонда, обеспечивает его сохранность и режим хранения, регистрацию и др. в соответствии с «Инструкцией об учете библиотечного фонда», утвержденной приказом Минкультуры России от 02.12.1998 № 590, и приказом Минобразования России «Об учете библиотечных фондов библиотек образовательных учреждений» от 24.08.2000 № 248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3.7. Исключает литературу из фонда в соответствии с нормативными актам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8. Ведёт систему библиотечных каталогов и картотек на традиционных и машиночитаемых носителях с целью многоаспектного библиографического раскрытия фонд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9. Участвует в создании сводных каталогов региона, в том числе электронных, позволяющих оперативно предоставлять читателям различные услуги в автоматизированном режим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10. Принимает участие в реализации программы воспитательной работы техникума, используя различные формы и методы индивидуальной и массовой работ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11. Организует для студентов занятия по основам библиотечно-библиографических знаний. Прививает навыки поиска информации и её применения в учебном процесс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12. Внедряет передовую библиотечную технологию, проводит социологические исследования с целью повышения качества работы библиотеки и изучения читательских интерес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13. Принимает участие в системе повышения квалификации библиотечных работник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14. Координирует работу с предметными (цикловыми) комиссиями и общественными организациями техникума. Принимает участие в работе методических объединений региона. Взаимодействует с библиотеками региона и учреждениями родственного профиля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4. УПРАВЛЕНИЕ И ОРГАНИЗАЦИЯ ДЕЯТЕЛЬНОСТИ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1. Руководство библиотекой осуществляет заведующий, который назначается на должность и освобождается от должности приказом директор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ведующий библиотекой подчиняется заместителям директора техникума по учебной работе и учебно-методической работ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ведующий библиотекой является членом педагогического совета техникум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ведующий библиотекой несет ответственность за выполнение возложенных на библиотеку задач и функций, определенных должностной инструкцией, за состояние техники безопасности, охрану труда и производственной санитарии; дает распоряжения и указания, обязательные для сотрудников библиотеки и осуществляет проверку их исполне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2. Работники библиотеки назначаются на должность и освобождаются от должности приказом директора техникума по представлению заведующего библиотекой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3. Структура и штатное расписание библиотеки утверждаются директором техникума в соответствии с действующими нормативными актам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4. При библиотеке создается в качестве совещательного органа библиотечный совет для согласования работы библиотеки с другими структурными подразделениями техникума. Цель библиотечного совета - привлечение читателя к управлению библиотекой и оценке ее работы. Состав совета утверждается директором техникума по представлению заведующего библиотекой. Заведующий библиотекой один раз в год отчитывается перед советом о результатах проделанной работ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5. Расходы на содержание библиотеки предусматриваются в общей смете расходов техникум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6. Библиотека ведет документацию и учет своей работы, представляет отчеты и планы работы в установленном порядке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5. ПРАВА И ОБЯЗАННОСТИ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1. Библиотека имее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амостоятельно определять содержание и конкретные формы своей деятельности в соответствии с целями и задачами, указанными в Положении о библиотек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лять на рассмотрение и утверждение директору техникума проекты документов: правила пользования библиотекой, положение о библиотеке, должностные инструкции, прейскурант платных услуг и др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носить предложения по штатному расписанию, должностным окладам, надбавкам и доплатам сотрудникам в соответствии с действующими нормативами, в пределах установленного фонда заработной платы библиоте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пределять сумму залога при предоставлении читателям ценных изданий, а также в других случаях, определенных правилами пользования библиотеко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пределять в соответствии с правилами пользования библиотекой виды и размеры компенсации ущерба, нанесенного читателя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накомиться с учебными планами и образовательными программами техникума. Получать от структурных подразделений техникума материалы и сведения, необходимые для решения поставленных перед библиотекой задач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едставлять техникум в различных учреждениях и организациях в пределах своей компетенции, принимать участие в работе конференций, совещаний и семинаров по вопросам библиотечной и информационно-библиографическ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ести в установленном порядке переписку с другими библиотеками и организация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ходить в библиотечные объединения в установленном действующим законодательством порядке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2. Библиотека обязана исполнять функции, определенные настоящим Положением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6. ОТВЕТСТВЕННОСТЬ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иблиотека ответственна за сохранность своих фондов. Работники библиотеки, виновные в причинении ущерба библиотечным фондам, несут ответственность в порядке, установленном действующим законодательством.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568" w:top="799" w:footer="851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2362" w:leader="none"/>
        <w:tab w:val="left" w:pos="5782" w:leader="none"/>
      </w:tabs>
      <w:outlineLvl w:val="0"/>
    </w:pPr>
    <w:rPr>
      <w:b/>
      <w:color w:val="000000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color w:val="000000"/>
      <w:sz w:val="24"/>
    </w:rPr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9:00Z</dcterms:created>
  <dc:creator>Сергей</dc:creator>
  <dc:description/>
  <cp:keywords/>
  <dc:language>en-US</dc:language>
  <cp:lastModifiedBy>Кирилл</cp:lastModifiedBy>
  <cp:lastPrinted>2012-04-02T13:10:00Z</cp:lastPrinted>
  <dcterms:modified xsi:type="dcterms:W3CDTF">2012-05-02T10:08:00Z</dcterms:modified>
  <cp:revision>2</cp:revision>
  <dc:subject/>
  <dc:title>УТВЕРЖДЕНО                                                                  УТВЕРЖДАЮ</dc:title>
</cp:coreProperties>
</file>