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ФЕДЕРАЛЬНОМ ГОСУДАРСТВЕННОМ ОБРАЗОВАТЕЛЬНОМ </w:t>
      </w:r>
    </w:p>
    <w:p>
      <w:pPr>
        <w:pStyle w:val="Normal"/>
        <w:jc w:val="center"/>
        <w:rPr/>
      </w:pPr>
      <w:r>
        <w:rPr/>
        <w:t>УЧРЕЖДЕНИИ СРЕДНЕГО ПРОФЕССИОНАЛЬНОГО ОБРАЗОВАНИЯ ЕФРЕМОВСКОМ ХИМИКО-ТЕХНОЛОГИЧЕСКОМ ТЕХНИКУМ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фремовский химико-технологический техникум является федеральным государственным учреждением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На основании приказа Министерства резиновой промышленности в Ефремове был открыт филиал Ярославского химико-механического техникума в 1947 году. 3 июля 1952 года приказом Министерства химической промышленности был создан Ефремовский химико-технологический техникум.</w:t>
      </w:r>
    </w:p>
    <w:p>
      <w:pPr>
        <w:pStyle w:val="Normal"/>
        <w:ind w:firstLine="709"/>
        <w:jc w:val="both"/>
        <w:rPr/>
      </w:pPr>
      <w:r>
        <w:rPr/>
        <w:t>В 1965 года в техникуме было три специальности: «Технология синтетического каучука», «Оборудование химических заводов», «Контрольно-измерительные и регулирующие приборы».</w:t>
      </w:r>
    </w:p>
    <w:p>
      <w:pPr>
        <w:pStyle w:val="Normal"/>
        <w:ind w:firstLine="709"/>
        <w:jc w:val="both"/>
        <w:rPr/>
      </w:pPr>
      <w:r>
        <w:rPr/>
        <w:t>В 1971 году в техникуме открылась четвертая специальность – «Теплотехническое оборудование промышленных предприятий».</w:t>
      </w:r>
    </w:p>
    <w:p>
      <w:pPr>
        <w:pStyle w:val="Normal"/>
        <w:ind w:firstLine="709"/>
        <w:jc w:val="both"/>
        <w:rPr/>
      </w:pPr>
      <w:r>
        <w:rPr/>
        <w:t>Помимо учебы техникум живет активной творческой жизнью, создавая и закрепляя то лучшее, что является визитной карточкой:</w:t>
      </w:r>
    </w:p>
    <w:p>
      <w:pPr>
        <w:pStyle w:val="Normal"/>
        <w:ind w:firstLine="709"/>
        <w:jc w:val="both"/>
        <w:rPr/>
      </w:pPr>
      <w:r>
        <w:rPr/>
        <w:t xml:space="preserve">- смотры художественной самодеятельности; </w:t>
      </w:r>
    </w:p>
    <w:p>
      <w:pPr>
        <w:pStyle w:val="Normal"/>
        <w:ind w:firstLine="709"/>
        <w:jc w:val="both"/>
        <w:rPr/>
      </w:pPr>
      <w:r>
        <w:rPr/>
        <w:t>- литературно – музыкальные монтажи;</w:t>
      </w:r>
    </w:p>
    <w:p>
      <w:pPr>
        <w:pStyle w:val="Normal"/>
        <w:ind w:firstLine="709"/>
        <w:jc w:val="both"/>
        <w:rPr/>
      </w:pPr>
      <w:r>
        <w:rPr/>
        <w:t xml:space="preserve">- инсценировки; </w:t>
      </w:r>
    </w:p>
    <w:p>
      <w:pPr>
        <w:pStyle w:val="Normal"/>
        <w:ind w:firstLine="709"/>
        <w:jc w:val="both"/>
        <w:rPr/>
      </w:pPr>
      <w:r>
        <w:rPr/>
        <w:t xml:space="preserve">- хор и ансамбль; </w:t>
      </w:r>
    </w:p>
    <w:p>
      <w:pPr>
        <w:pStyle w:val="Normal"/>
        <w:ind w:firstLine="709"/>
        <w:jc w:val="both"/>
        <w:rPr/>
      </w:pPr>
      <w:r>
        <w:rPr/>
        <w:t xml:space="preserve">- соревнования между группами; </w:t>
      </w:r>
    </w:p>
    <w:p>
      <w:pPr>
        <w:pStyle w:val="Normal"/>
        <w:ind w:firstLine="709"/>
        <w:jc w:val="both"/>
        <w:rPr/>
      </w:pPr>
      <w:r>
        <w:rPr/>
        <w:t xml:space="preserve">- конкурсы; </w:t>
      </w:r>
    </w:p>
    <w:p>
      <w:pPr>
        <w:pStyle w:val="Normal"/>
        <w:ind w:firstLine="709"/>
        <w:jc w:val="both"/>
        <w:rPr/>
      </w:pPr>
      <w:r>
        <w:rPr/>
        <w:t xml:space="preserve">- торжественные даты; </w:t>
      </w:r>
    </w:p>
    <w:p>
      <w:pPr>
        <w:pStyle w:val="Normal"/>
        <w:ind w:firstLine="709"/>
        <w:jc w:val="both"/>
        <w:rPr/>
      </w:pPr>
      <w:r>
        <w:rPr/>
        <w:t xml:space="preserve">- спорт; </w:t>
      </w:r>
    </w:p>
    <w:p>
      <w:pPr>
        <w:pStyle w:val="Normal"/>
        <w:ind w:firstLine="709"/>
        <w:jc w:val="both"/>
        <w:rPr/>
      </w:pPr>
      <w:r>
        <w:rPr/>
        <w:t xml:space="preserve">- линейки; </w:t>
      </w:r>
    </w:p>
    <w:p>
      <w:pPr>
        <w:pStyle w:val="Normal"/>
        <w:ind w:firstLine="709"/>
        <w:jc w:val="both"/>
        <w:rPr/>
      </w:pPr>
      <w:r>
        <w:rPr/>
        <w:t>- субботники.</w:t>
      </w:r>
    </w:p>
    <w:p>
      <w:pPr>
        <w:pStyle w:val="Normal"/>
        <w:ind w:firstLine="709"/>
        <w:jc w:val="both"/>
        <w:rPr/>
      </w:pPr>
      <w:r>
        <w:rPr/>
        <w:t>В 2009 году техникум прошел процедуру лицензирования и аккредитации.</w:t>
      </w:r>
    </w:p>
    <w:p>
      <w:pPr>
        <w:pStyle w:val="Normal"/>
        <w:ind w:firstLine="709"/>
        <w:jc w:val="both"/>
        <w:rPr/>
      </w:pPr>
      <w:r>
        <w:rPr/>
        <w:t>Техникум имеет лицензию на право ведения образовательной деятельности в сфере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На данный момент техникум оказывает образовательные услуги по 7 профессиям, по программам основного образо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800"/>
        <w:gridCol w:w="13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готовки (специальность, професс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ткрытия специа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8   «Банковское д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2   «Коммер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02   «Теплоснабжение и теплотехническ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11   «Монтаж и техническая эксплуатация промышлен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14   «Монтаж и техническая эксплуатация холодильно-компрессорных установ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01   «Автоматизация технологических процессов и производ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7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401   «Химическая технология органических веще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хникуме сформировался высокопрофессиональный преподавательский состав. Педагогический коллектив техникума составляет 38 человек, из них 93 % с высшим образованием. Высшую квалификационную категорию из числа штатных преподавателей имеют 77,4 %, первую квалификационную категорию – 16,1 %, 1 кандидат технических наук, 1 кандидат педагогических наук.</w:t>
      </w:r>
    </w:p>
    <w:p>
      <w:pPr>
        <w:pStyle w:val="Normal"/>
        <w:ind w:firstLine="709"/>
        <w:jc w:val="both"/>
        <w:rPr/>
      </w:pPr>
      <w:r>
        <w:rPr/>
        <w:t>В техникуме работают 7 преподавателей и 12 сотрудников – выпускники Ефремовского химико-технологического техникума.</w:t>
      </w:r>
    </w:p>
    <w:p>
      <w:pPr>
        <w:pStyle w:val="Normal"/>
        <w:ind w:firstLine="709"/>
        <w:jc w:val="both"/>
        <w:rPr/>
      </w:pPr>
      <w:r>
        <w:rPr/>
        <w:t>За многолетнюю плодотворную деятельность, большой вклад в дело подготовки специалистов для промышленности, развитие учебно-материальной базы техникума 55 % педагогических работников имеют награды Министерства образования и науки Российской Федерации, Департамента общего и профессионального образования администрации Тульской области, 9,6 % - являются Почетными работникам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Для развития интеллектуально – творческих способностей студентов регулярно проводятся деловые игры, уроки на производстве, уроки самоуправления и взаимообучения, викторины «Счастливый случай», недели по специальностям, литературные вечера и конкурсы, КВНы по предметам и специальностям, театрализованные представления и концерты…</w:t>
      </w:r>
    </w:p>
    <w:p>
      <w:pPr>
        <w:pStyle w:val="Normal"/>
        <w:ind w:firstLine="709"/>
        <w:jc w:val="both"/>
        <w:rPr/>
      </w:pPr>
      <w:r>
        <w:rPr/>
        <w:t>Устойчивые многолетние связи членов инженерно – педагогического коллектива с работниками завода, предприятий, банков помогают отслеживать все изменения, которые происходят в нынешних условиях, использовать последние новейшие данные, изучать производственный и технологический опыт, что является важным звеном в подготовке специалистов.</w:t>
      </w:r>
    </w:p>
    <w:p>
      <w:pPr>
        <w:pStyle w:val="Normal"/>
        <w:ind w:firstLine="709"/>
        <w:jc w:val="both"/>
        <w:rPr/>
      </w:pPr>
      <w:r>
        <w:rPr/>
        <w:t xml:space="preserve">Определенный процент выпускников получает приглашение трудоустроиться при защите дипломных проектов, на междисциплинарном экзамене по специальности, так как наметилась положительная тенденция присутствия при ИГА выпускников работодателей, представителей предприятий и организаций, являющихся социальными партнерами техникума, с которыми заключены договора. Стабильное социальное партнерство – гарантия выполнения учебных программ практик, обеспечение безопасных условий труда. Производственное обучение студентов проходит на базе: ОАО «Ефремовский завод синтетического качества», ГПК «Ефремовский», Ефремовская ТЭЦ, ОАО «Туэнерго», ОАО «Щекиноазот» Ефремовский филиал, Ефремовское МП «ОМЗ», ОАО «Ефремовский хлебозавод», ОСБ г. Ефремова, «Ефремовский городской суд», предприятия торговой сети и др. </w:t>
      </w:r>
    </w:p>
    <w:p>
      <w:pPr>
        <w:pStyle w:val="Normal"/>
        <w:ind w:firstLine="709"/>
        <w:jc w:val="both"/>
        <w:rPr/>
      </w:pPr>
      <w:r>
        <w:rPr/>
        <w:t>Почетные звания имеют 9 выпускников, 115 выпускников трудятся директорами, заместителями директоров, начальниками цехов и смен этих предприятий города, и на других предприятий области и всей России.</w:t>
      </w:r>
    </w:p>
    <w:p>
      <w:pPr>
        <w:pStyle w:val="Normal"/>
        <w:ind w:firstLine="709"/>
        <w:jc w:val="both"/>
        <w:rPr/>
      </w:pPr>
      <w:r>
        <w:rPr/>
        <w:t>За 57 лет Ефремовский химико-технологический техникум подготовил 10875 специалистов (за период 2000г. – 2009г. – 2764 специалистов).</w:t>
      </w:r>
    </w:p>
    <w:p>
      <w:pPr>
        <w:pStyle w:val="Normal"/>
        <w:ind w:firstLine="709"/>
        <w:jc w:val="both"/>
        <w:rPr/>
      </w:pPr>
      <w:r>
        <w:rPr/>
        <w:t>История ФГОУ СПО Ефремовского химико-технологического техникума создавалась талантом и профессионализмом всего коллектива, но центральное место, несомненно, принадлежит руководителю – Багдасарян Людмиле Епремовне.</w:t>
      </w:r>
    </w:p>
    <w:p>
      <w:pPr>
        <w:pStyle w:val="Normal"/>
        <w:ind w:firstLine="709"/>
        <w:jc w:val="both"/>
        <w:rPr/>
      </w:pPr>
      <w:r>
        <w:rPr/>
        <w:t>С 1987 года Багдасарян Л. Е. -  директор техникума, осуществляет руководство учебным заведением в соответствии с его Уставом и законодательством Российской Федерации и, как показало время, достойный руководитель зрелого инженерно-педагогического коллектива.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одготовку высококвалифицированных специалистов, многолетний плодотворный труд Багдасарян Людмила Епремовна в 2002 году была награждена нагрудным знаком «Почетный работник среднего профессионального образования Российской Федерации». В 2009 году Багдасарян Л. Е. – кандидат педагогических нау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результатам деятельности техникум в 2008 году управлением учреждений образования и реализации приоритетного национального проекта «Образование» была проведена рейтинговая оценка деятельности образования учреждения, в которой техникум занял 19 место из 820 учреждений СПО РФ. Место определенно в соответствии с динамикой развития, совершенствования деятельности техникума на основе принципов менеджмента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13:00Z</dcterms:created>
  <dc:creator>Щербакова Татьяна Юрьевна</dc:creator>
  <dc:description/>
  <cp:keywords/>
  <dc:language>en-US</dc:language>
  <cp:lastModifiedBy>Щербакова Татьяна Юрьевна</cp:lastModifiedBy>
  <dcterms:modified xsi:type="dcterms:W3CDTF">2009-09-24T07:31:00Z</dcterms:modified>
  <cp:revision>11</cp:revision>
  <dc:subject/>
  <dc:title>ИНФОРМАЦИЯ</dc:title>
</cp:coreProperties>
</file>